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探索认识的奥秘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轮复习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三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杨也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范斌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3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y</cp:lastModifiedBy>
  <dcterms:modified xsi:type="dcterms:W3CDTF">2024-10-10T00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