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秦淮中学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202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年第一学期语文教研组工作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．指导思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学校新学期坚持“质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色”的发展定位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党建引领，提高师生意识形态水平； 搭建平台，促进教师优质快速发展；转变理念，构建秦淮特色校本课程；加强学习，形成浓 厚教书育人氛围”的工作目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学期针对我校生源实际，教研组工作要努力在推动教研与备课的落实、督促课堂教学组织的落实、检查训练与作业的落实三个方面取得明显成效。继续以两组建设为主要抓手，更新教学观念，优化教师的教学行为和学生的学习方式，提高课堂教学效率。以求真务实的态度，扎扎实实工作，让语文组教学质量再上新台阶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将这一目标在教研组的活动中认真实施落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．工作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“全面提升教学质量”为中心，各项教研组工作围绕“质量”来展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是抓实语文教研组教学常规督导与检查工作，切实抓好教研组和备课组集体备课以及教学常规考核，进一步落实教学常规和教学“五认真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抓好语文考试的备考、组织及分析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．工作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把握统编新教材，提高课程实施水平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继续组织教师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修订版高中语文新课程标准进行专题研讨，从整体上把握统编教材的要求及教育的使命，认真研读统编教材，对照教师教学用书和专家的讲座，弄清教材的编写意图、体系特点，年级特点，把握各个单元之间的联系。精心研读《课程标准》，在备课和教学活动中找准教学的重难点，找准教学目标的落脚点，找到适合本课，适合本校学生的教法、学法，从而有效地实施语文教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进一步规范和落实教学常规管理，提高教学效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教研组活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定时、定点、定主题内容，定中心发言。每个活动时应以 “新课标课改”的精神为指导，正确把握学习目标，同时确立重难点。此外，老师要根据通知准时高质量参与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备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做到“三备”，即备课标，备教材，备学生。加强集体备课意识，注重资源共同分享，做到备课要“深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上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语文课堂要注重激活学生的求知欲，培养学生自主学习的习惯和能力，突出创新精神和实践能力的培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坚决做到面向全体学生，照顾不同程度、不同层次的学生的学习需要，研究和实施分层分类教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努力促使课堂教学结构的最优化，大大提高语文课堂教学效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作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业设计要“精”，体现“轻负荷，高质量”的教学思想，批改要“细”，要规范、及时，有批改有订正有复批，注重纠错及情况反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好理论，更新观念，提高自身素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对新高考特别是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高考传递的信息，我们要加强研究，积极应对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及时了解语文教学的动态和语文教改趋势，开拓视野拓宽语文改革思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时，结合自己的教学实践，吸收并消化他人的先进的教育经验，使自己教学得到提升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但要准确把握高考方向、不走弯路，还要增加复习的科学含量，改进复习备考的方法和手段，不能单靠拼师生精力和时间来提高成绩，要突出方向性、目的性、科学性，要巧拼，科学备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紧密结合教育教学实际和课题研究，并根据自身的需要，确定学习重点，讲究学习方式，提高学习效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深化教学研究，开展校本教研，提高教学实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听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研组内公开课必听，边听边思，及时评注，提倡同年级老师相互之间学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公开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鼓励教师上公开课或研讨课。每位教师每学年至少上一节校公开课，上课、说课、听课、评课做到全员参加，并收齐研究活动的全部资料存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通过听课一评课的研究方式及时与教师进行讨论、反馈，评析课堂教学的成功与不足，共同商讨教改方向和教改措施，提升教师课堂教学的智慧。教师要按时参加活动，参与讨论，提高专题研究的效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利用学习型教师、名教师的优势，以点带面，资源共享，共同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着力加强新老教师之间的传帮带联系，提高语文教师专业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年教师是我们语文教研组的中坚力量，而教研组、备课组正是培养新教师的主阵地。语文教师之间要加强交流，资料共享，相互切磋，共同提高，新教师和青年教师要多听课，多学习。使新教师能尽快提高、成熟，使青年教师发挥他们的主动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活动安排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770"/>
        <w:gridCol w:w="5430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5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要工作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4-9.10</w:t>
            </w:r>
          </w:p>
        </w:tc>
        <w:tc>
          <w:tcPr>
            <w:tcW w:w="5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定教研组计划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16-10.22</w:t>
            </w:r>
          </w:p>
        </w:tc>
        <w:tc>
          <w:tcPr>
            <w:tcW w:w="5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级视频直播课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30-11.5</w:t>
            </w:r>
          </w:p>
        </w:tc>
        <w:tc>
          <w:tcPr>
            <w:tcW w:w="5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校开放日活动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27-12.3</w:t>
            </w:r>
          </w:p>
        </w:tc>
        <w:tc>
          <w:tcPr>
            <w:tcW w:w="5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不满三年的青年教师汇报课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学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语文教研组涉及三个年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个年级统一使用江宁区教学研究室编制的新教案本，都是新高考模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遵循的是新高考方案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5:38Z</dcterms:created>
  <dc:creator>xj</dc:creator>
  <dc:description/>
  <dc:language>en-US</dc:language>
  <cp:lastModifiedBy>WPS_1559635298</cp:lastModifiedBy>
  <dcterms:modified xsi:type="dcterms:W3CDTF">2024-09-09T07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B15ED96EE48C7B9B2B0E6629C086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