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秦淮中学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20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年第一学期高三语文备课组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情、教情分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1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年级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班级，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理科班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文科班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美术班。学生在基础知识与能力水平方面都有些欠缺，还有很大可进步空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教师全都是有高三经验的教师，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徐静老师、钱泽舒主任、朱斌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，每个人都任教两个班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指导思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《普通高中语文课程标准》为依据，以教材、近几年高考真题、大市模拟题为指导，考虑到学生的实际学情和学校、年级组的工作安排，充分发挥备课组的集体智慧，分工协作、共同进步，发挥学生的主体作用，提高学生的语文素养，以强化学生应考训练与加强课堂教学的效率为主要手段，培养学生良好的语文素质和应考能力，实施全面科学高效的复习备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目标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教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必修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选择性必修）的课内文言文复习，落实文意理解、文化常识、课文诵读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早读完成名句名篇的背诵复习和文言实词的识记理解，提升学生理解性默写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三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高考真题的讲练，熟悉高考题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归课本，全面梳理课本相应知识与能力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以下阅读任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西方哲学十五讲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明亮的对话（公共说理十八讲）》（各班酌情处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工作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安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高考复习分为五个模块，本组老师分成五组，采用承包小组承包制，小组成员负责本模块的备课与高考复习资料的整体研究。根据个人优势、办公地点、工作经验、自愿选择等多方面因素考虑，确定分工如下：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模块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负责老师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写作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白潮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代文阅读一（信息类）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王旭秋、陈明珠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代文阅读二（文学类）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李敏、李淑梅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古诗文阅读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吕芙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龚静溪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语言文字运用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朱斌、钱泽舒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具体教学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/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习任务安排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4632"/>
        <w:gridCol w:w="2309"/>
      </w:tblGrid>
      <w:tr>
        <w:trPr/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bookmarkStart w:id="0" w:name="OLE_LINK1"/>
            <w:bookmarkEnd w:id="0"/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46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习内容</w:t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.31-9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课内文言文复习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体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-9.1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课内文言文复习、期初校内模拟考试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评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全体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18-9.2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南京市零模考试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白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.23-9.30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南京市零模试卷讲评</w:t>
            </w:r>
            <w:r>
              <w:rPr>
                <w:sz w:val="21"/>
                <w:szCs w:val="21"/>
                <w:lang w:val="en-US" w:eastAsia="zh-CN"/>
              </w:rPr>
              <w:t>+2023</w:t>
            </w:r>
            <w:r>
              <w:rPr>
                <w:sz w:val="21"/>
                <w:szCs w:val="21"/>
                <w:lang w:val="en-US" w:eastAsia="zh-CN"/>
              </w:rPr>
              <w:t>新高考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零模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陈明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徐静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1-10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8-10.12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高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14-10.19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课内文言文阅读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吕芙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21-10.26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.28-11.2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言文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吕芙蓉、龚静溪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4-11.9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、期中考试复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11-11.16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18-11.23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讲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类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中考试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王旭秋、陈明珠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.25-11.30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2-12.7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9-12.1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文学类文本阅读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李敏、李淑梅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16-12.2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语言文字运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朱斌、钱泽舒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23-12.28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语言文字运用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朱斌、钱泽舒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.30-1.4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考前模拟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6-1.11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考前模拟讲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南京市一模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3-1.18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模试卷评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作文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徐静、白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63" w:before="0" w:after="0"/>
        <w:ind w:left="0" w:righ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默写任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排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轮默写全部由各班自行组织，上默写本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二轮或每次大考前默写篇目出卷安排如下：</w:t>
      </w:r>
    </w:p>
    <w:tbl>
      <w:tblPr>
        <w:tblW w:w="5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5"/>
        <w:gridCol w:w="1615"/>
      </w:tblGrid>
      <w:tr>
        <w:trPr/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习内容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63" w:before="0" w:after="0"/>
        <w:ind w:left="0" w:right="0" w:hanging="0"/>
        <w:rPr>
          <w:rStyle w:val="StrongEmphasis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lang w:val="en-US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1635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bookmarkStart w:id="1" w:name="OLE_LINK5"/>
            <w:bookmarkEnd w:id="1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静女 无衣 涉江采芙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离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短歌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园田居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行路难  声声慢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花月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花月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蜀道难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梦游天姥吟留别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将进酒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敏</w:t>
            </w:r>
          </w:p>
        </w:tc>
      </w:tr>
      <w:tr>
        <w:trPr>
          <w:trHeight w:val="90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燕歌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蜀相 客至 登高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琵琶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琵琶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5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岳阳楼 李凭箜篌引 锦瑟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虞美人 望海潮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>
          <w:trHeight w:val="323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桂枝香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陵怀古  江城子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bookmarkStart w:id="2" w:name="OLE_LINK2"/>
            <w:r>
              <w:rPr>
                <w:sz w:val="21"/>
                <w:szCs w:val="21"/>
                <w:lang w:val="en-US" w:eastAsia="zh-CN"/>
              </w:rPr>
              <w:t>王旭秋</w:t>
            </w:r>
            <w:bookmarkEnd w:id="2"/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念奴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怀古  登快阁  鹊桥仙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书愤 临安春雨初霁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念奴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洞庭  永遇乐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扬州慢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3" w:name="OLE_LINK3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  <w:bookmarkEnd w:id="3"/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房宫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房宫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国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国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伶官传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bookmarkStart w:id="4" w:name="OLE_LINK4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  <w:bookmarkEnd w:id="4"/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答司马谏议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答司马谏议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伶官传序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赤壁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脊轩志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路、曾晳、冉有、公西华侍坐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秦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）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过秦论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）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情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情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去来兮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归去来兮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种树郭橐驼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种树郭橐驼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钟山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钟山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泰山记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登泰山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段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吕芙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备课组活动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时间：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节（遇教研活动则延期或改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阶梯教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相关教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合市、区教研室计划、秦淮中学教务处计划、年级组计划，结合本组实际情况，制定以下集体活动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423"/>
        <w:gridCol w:w="2355"/>
        <w:gridCol w:w="1260"/>
      </w:tblGrid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活动安排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课人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备人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课人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、吕芙蓉、龚静溪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白潮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朱斌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陈明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龚静溪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体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钱泽舒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内公开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体备课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徐静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体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/>
      </w:pP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周测安排</w:t>
      </w:r>
      <w:r>
        <w:rPr>
          <w:rStyle w:val="StrongEmphasis"/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5"/>
        <w:gridCol w:w="1635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一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徐静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测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四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五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六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七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八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九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龚静溪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朱斌</w:t>
            </w:r>
          </w:p>
        </w:tc>
      </w:tr>
      <w:tr>
        <w:trPr>
          <w:trHeight w:val="90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一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徐静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二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明珠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三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李淑梅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四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敏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五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潮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六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钱泽舒</w:t>
            </w:r>
          </w:p>
        </w:tc>
      </w:tr>
      <w:tr>
        <w:trPr>
          <w:trHeight w:val="323" w:hRule="atLeast"/>
        </w:trPr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七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吕芙蓉</w:t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周测十八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3" w:before="0" w:after="0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旭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规安排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专项复习主备人对负责的专项整体规划，并在备课会上主讲备课重难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专项复习要关联高考真题与近两年各地模拟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依据《步步高》资料做相关讲义和练习的补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负责老师提前完成学生讲义印发工作，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群里上传电子稿文档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解性默写讲义要求：讲义上标注每次默写范围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在编写题目时打乱课文顺序，确保内容覆盖到全部背诵内容，横线数量、标点符号要与教材一致。正文字号统一要求为五号字，尽量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25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倍行距。要为编写的默写讲义准备配套的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答案，答案中不要带原题，直接呈现答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关注计划，根据安排在讲义使用前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把讲义印好放办公室（但也不要提前太多，以免在办公室堆积），讲义电子稿、答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T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到群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醒：下载的网络资料也可能有误，送印、制作答案前请务必对自己负责的讲义审核一遍（字形、标点、横线数量、题目内容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轮各班组织背诵必背篇目上本子默写，第二轮由相关老师负责出理解性默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词检测已发至群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读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每周一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有任务要求，尽量与作文联系起来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视教材，各专题复习时都要进行教材的全面回归工作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2:18Z</dcterms:created>
  <dc:creator>1</dc:creator>
  <dc:description/>
  <dc:language>en-US</dc:language>
  <cp:lastModifiedBy>WPS_1559635298</cp:lastModifiedBy>
  <dcterms:modified xsi:type="dcterms:W3CDTF">2024-09-05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7FF36D2E4309BE106546A84A4D5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