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轮复习《两次鸦片战争与列强侵略的加剧》课堂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课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潘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曾照国老师在高二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开设了一轮复习公开课《两次鸦片战争与列强侵略的加剧》，听了之后收获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是一节一轮复习课，曾老师以教材为学材，以《</w:t>
      </w:r>
      <w:r>
        <w:rPr>
          <w:sz w:val="28"/>
          <w:szCs w:val="28"/>
          <w:lang w:val="en-US" w:eastAsia="zh-CN"/>
        </w:rPr>
        <w:t>3+2</w:t>
      </w:r>
      <w:r>
        <w:rPr>
          <w:sz w:val="28"/>
          <w:szCs w:val="28"/>
          <w:lang w:val="en-US" w:eastAsia="zh-CN"/>
        </w:rPr>
        <w:t>》为辅助。首先，目标引领、评价优先。在本课复习之前，首先明确本节课的教学和评价任务。在整个教学过程中，始终把目标当做一节课的灵魂，教学的所相关行为都指向了目标的达成。由于将教的过程当做评的过程，所以能时刻了解学生的学习状态，不断做出后续基于证据的教学策略，实现了师生双向教学共赢教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，注重拓展提高以史明志。曾老师善于挖掘教材中的情感因素，激发学生的情感体验，强化对史实的认知，启迪思维，培养高尚的情操，获取知情并举的教学效果。比如，在设计对两次鸦片战争的比较，通过比较使学生认识到第二次鸦片战争无论是从时间，规模，还是从侵害程度上，都明显多于第一次鸦片战争。所以说，第二次鸦片战争不仅是鸦片战争的继续，更是鸦片战争的扩大，大大加强了半殖民地化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，曾老师通过提供历史史料进行情境再现。使同学感悟、分析、讨论以实现学生情感升华，达到学识明智的目的</w:t>
      </w:r>
      <w:r>
        <w:rPr>
          <w:rFonts w:ascii="Calibri" w:hAnsi="Calibri" w:cs="Calibri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第四，我</w:t>
      </w:r>
      <w:r>
        <w:rPr>
          <w:sz w:val="28"/>
          <w:szCs w:val="28"/>
        </w:rPr>
        <w:t>觉得</w:t>
      </w:r>
      <w:r>
        <w:rPr>
          <w:sz w:val="28"/>
          <w:szCs w:val="28"/>
          <w:lang w:val="en-US" w:eastAsia="zh-CN"/>
        </w:rPr>
        <w:t>本节课也有</w:t>
      </w:r>
      <w:r>
        <w:rPr>
          <w:sz w:val="28"/>
          <w:szCs w:val="28"/>
        </w:rPr>
        <w:t>需要改进的地方，比如说有些问题提出后没有留给学生，足够时间考虑和对学生的回答给予纠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41:00Z</dcterms:created>
  <dc:creator>PYF</dc:creator>
  <dc:description/>
  <dc:language>en-US</dc:language>
  <cp:lastModifiedBy>PYF</cp:lastModifiedBy>
  <dcterms:modified xsi:type="dcterms:W3CDTF">2024-06-17T00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