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近代西方法律与教化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课为选择性必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课</w:t>
      </w:r>
      <w:r>
        <w:rPr>
          <w:rFonts w:ascii="宋体" w:hAnsi="宋体" w:cs="宋体"/>
          <w:sz w:val="28"/>
          <w:szCs w:val="28"/>
          <w:lang w:val="en-US" w:eastAsia="zh-CN"/>
        </w:rPr>
        <w:t>内容，涉及到近代西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知识点，学生对西方的相关知识较为陌生，而且本课内容理论性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堂容量较大，但教学线索明朗，学生在理解中能较为清晰地理清本课教学框架。为增强教学效果，课前我是这样设计的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让学生课前预习。如要求学生预习课文，提前预习学案的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史料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对于教学内容的处理，紧紧围绕课程标准要求的历史学科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心素养。使本节课主线清楚，强干弱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在教学过程中，重视学生的主体作用，通过创设新的教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境，设疑解疑，培养学生分析问题、解决问题的能力。新的教学情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的创设，体现出与教学重点以一贯之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节课的重点在近代西方法律制度的渊源和基本特征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难点在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西方宗教伦理的教化作用。在渊源方面，为了帮助学生理解罗马法对近代西方法律的重要作用，我在设计教学时增加了罗马疆域的变化演示图，学生对于罗马法的发展及对后世影响理解更深入、印象更深。基本特征方面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我在“程序公正”这个特征后添加了美国陪审团制度的视频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通过视频的介绍，学生容易理解西方法律的公正性。最后的宗教伦理部分，我设置了小组讨论，并给出的相关史料进行材料的分析归纳，训练学生史料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节课上下来，也有遗憾。作为青年教师工作中不可避免还是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很多问题，通过自己在准备课程的过程中以及课后观看录像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尤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比组内其他教师的讲课内容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我总结了一下主要存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教学设计方面，在阅读材料部分，本课给学生展示的史料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少，学生不能通过大量的史料分析进行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教学内容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讲课有些部分流于表面，并没有把更深层次的内涵给学生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明白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课程设计较粗糙，由于备课时间比较仓促，没有更深入研读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，其中宗教伦理方面应该简单介绍基督教的发展过程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但在讲课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遗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在语言表达方面，讲课过程中语言表述存在磕绊的问题，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块之间的过渡比较生硬，都影响了讲课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学生的思路不够开阔，基本上照本宣科，缺少</w:t>
      </w:r>
      <w:r>
        <w:rPr>
          <w:rFonts w:cs="宋体" w:ascii="宋体" w:hAnsi="宋体"/>
          <w:sz w:val="28"/>
          <w:szCs w:val="28"/>
          <w:lang w:val="en-US" w:eastAsia="zh-CN"/>
        </w:rPr>
        <w:t>- -</w:t>
      </w:r>
      <w:r>
        <w:rPr>
          <w:rFonts w:ascii="宋体" w:hAnsi="宋体" w:cs="宋体"/>
          <w:sz w:val="28"/>
          <w:szCs w:val="28"/>
          <w:lang w:val="en-US" w:eastAsia="zh-CN"/>
        </w:rPr>
        <w:t>针见血的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论，历史语言组织能力也欠佳。这既说明学生缺少相应知识的积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素质需要提高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也说明老师组织课堂讨论活动一定要了解学情</w:t>
      </w:r>
      <w:r>
        <w:rPr>
          <w:rFonts w:cs="宋体" w:ascii="宋体" w:hAnsi="宋体"/>
          <w:sz w:val="28"/>
          <w:szCs w:val="28"/>
          <w:lang w:val="en-US" w:eastAsia="zh-CN"/>
        </w:rPr>
        <w:t>,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增强教学的针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47:10Z</dcterms:created>
  <dc:creator>柚子宝宝</dc:creator>
  <dc:description/>
  <dc:language>en-US</dc:language>
  <cp:lastModifiedBy>风一样的女子sky</cp:lastModifiedBy>
  <dcterms:modified xsi:type="dcterms:W3CDTF">2024-06-17T04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98D811C34E6DBD240059489EAF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