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听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荣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福老师这节课采取的是无生课堂的授课模式。能够紧紧围绕课程标准要求进行教学设计，抓住了历史学科核心素养，在教学过程中，重视学生的主体作用，通过创设新的教学情境，设疑解疑，培养学生分析问题、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然作为青年教师工作中不可避免还是存在一些问题，讲课有些部分流于表面，并没有把更深层次的内涵给学生讲明白。课程设计方面对教材的整合度还不够，可以进一步深入研读教材，宗教伦理方面应该简单介绍基督教的发展过程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但在讲课中遗漏了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6:07Z</dcterms:created>
  <dc:creator>pc</dc:creator>
  <dc:description/>
  <dc:language>en-US</dc:language>
  <cp:lastModifiedBy>吴海燕</cp:lastModifiedBy>
  <dcterms:modified xsi:type="dcterms:W3CDTF">2024-06-19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7BE2601604C7382DB57AC00823E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