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听课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刘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周红老师这节课归纳了常见材料题的几种题型，对材料题答题语言作了一些类似模板的总结，非常有实战意义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节课目标清晰，定位准确，实用性强，学生的参与度也非常高。周老师通过学练结合，先出示范，再限时训练的方式，很好地实现了课堂教学目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0:41:45Z</dcterms:created>
  <dc:creator>pc</dc:creator>
  <dc:description/>
  <dc:language>en-US</dc:language>
  <cp:lastModifiedBy>吴海燕</cp:lastModifiedBy>
  <dcterms:modified xsi:type="dcterms:W3CDTF">2024-06-18T00:4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EC1F425684C01B9F866BC737857F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