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是针对材料题做了一个专门的答题指导，分别归纳了常见材料题的几种题型，对答题语言作了一些类似模板的总结，希望能对学生材料题的应考能力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来说，教学效果还是比较令人满意的，目标和条理清晰，学生的主动性也很强。不足之处还是这类指导也是治标不治本，学生的基础知识不扎实、整理提取概括材料信息的能力不足还是达不到真正意义上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6:59Z</dcterms:created>
  <dc:creator>pc</dc:creator>
  <dc:description/>
  <dc:language>en-US</dc:language>
  <cp:lastModifiedBy>吴海燕</cp:lastModifiedBy>
  <dcterms:modified xsi:type="dcterms:W3CDTF">2024-06-18T0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338892234369A5C036675B4109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