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听课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吴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潘同同老师这节试卷讲评课整体来说是非常有示范效应的，详略得当，针对性进行了查缺补漏和变式训练，对学生的基础知识方面进行了很好的夯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本次推磨听课和研讨，高三历史备课组对如何进行复习试卷的讲评有了更清晰的认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59:19Z</dcterms:created>
  <dc:creator>pc</dc:creator>
  <dc:description/>
  <dc:language>en-US</dc:language>
  <cp:lastModifiedBy>吴海燕</cp:lastModifiedBy>
  <dcterms:modified xsi:type="dcterms:W3CDTF">2024-06-17T05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4562EBDF64078BE8A00A547323FF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