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试卷二十八讲评</w:t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复习试卷的讲评，本课教学整体设计、重难点等方面应该说都还是恰当的。针对学生的问题进行查漏补缺，并进行了有针对性的变式训练。不足之处是在情境创设，调动知识解决问题方面，还需要加强。一轮复习课，不能变成简单枯燥的知识重复。后面应该这一方面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6:39Z</dcterms:created>
  <dc:creator>pc</dc:creator>
  <dc:description/>
  <dc:language>en-US</dc:language>
  <cp:lastModifiedBy>吴海燕</cp:lastModifiedBy>
  <dcterms:modified xsi:type="dcterms:W3CDTF">2024-06-17T04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9053C8954867B4233AE2C6FA0B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