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简单判断的演绎推理方法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高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王萌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朱雅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y</cp:lastModifiedBy>
  <dcterms:modified xsi:type="dcterms:W3CDTF">2024-06-17T02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