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pacing w:val="17"/>
          <w:szCs w:val="21"/>
          <w:shd w:fill="FFFFFF" w:val="clear"/>
          <w:lang w:val="en-US" w:eastAsia="zh-CN"/>
        </w:rPr>
        <w:t>试卷讲评课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将每月一次开展教师公开课活动。公开课活动既可让老师得到成长，又有了大家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3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上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一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张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刘燕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zhangwen</cp:lastModifiedBy>
  <dcterms:modified xsi:type="dcterms:W3CDTF">2024-06-14T07:1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BE2FFD3264719A996DC4EAC6DBEE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