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2024.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新课标模拟卷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一、填空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基础教育课程承载着党的教育方针和教育思想，规定了教育目标和教育内容，是国家意志在教育领域的直接体现，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thick"/>
          <w:shd w:fill="FFFFFF" w:val="clear"/>
        </w:rPr>
        <w:t>立德树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中发挥着关键作用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thick"/>
          <w:shd w:fill="FFFFFF" w:val="clear"/>
        </w:rPr>
        <w:t>201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thick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教育部启动了普通高中课程修订工作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全面贯彻党的教育方针，落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thick"/>
          <w:shd w:fill="FFFFFF" w:val="clear"/>
        </w:rPr>
        <w:t>立德树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根本任务，发展素质教育，推进教育公平，以社会主义核心价值观统领课程改革，着力提升课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thick"/>
          <w:shd w:fill="FFFFFF" w:val="clear"/>
        </w:rPr>
        <w:t>思想性、科学性、时代性、系统性、指导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推动人才培养模式的改革创新，培养德智体美全面发展的社会主义建设者和接班人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修订基本原则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坚持正确的政治方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坚持反映时代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坚持科学论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坚持继承发展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7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语言文字是人类社会最重要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kern w:val="2"/>
          <w:sz w:val="24"/>
          <w:szCs w:val="24"/>
          <w:u w:val="thick"/>
          <w:shd w:fill="FFFFFF" w:val="clear"/>
          <w:lang w:val="en-US" w:eastAsia="zh-CN" w:bidi="ar-SA"/>
        </w:rPr>
        <w:t>交际工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kern w:val="2"/>
          <w:sz w:val="24"/>
          <w:szCs w:val="24"/>
          <w:u w:val="thick"/>
          <w:shd w:fill="FFFFFF" w:val="clear"/>
          <w:lang w:val="en-US" w:eastAsia="zh-CN" w:bidi="ar-SA"/>
        </w:rPr>
        <w:t>信息载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是人类文化的重要组成部分。语言文字的运用，包括生活、工作和学习中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kern w:val="2"/>
          <w:sz w:val="24"/>
          <w:szCs w:val="24"/>
          <w:u w:val="thick"/>
          <w:shd w:fill="FFFFFF" w:val="clear"/>
          <w:lang w:val="en-US" w:eastAsia="zh-CN" w:bidi="ar-SA"/>
        </w:rPr>
        <w:t>听说读写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kern w:val="2"/>
          <w:sz w:val="24"/>
          <w:szCs w:val="24"/>
          <w:u w:val="thick"/>
          <w:shd w:fill="FFFFFF" w:val="clear"/>
          <w:lang w:val="en-US" w:eastAsia="zh-CN" w:bidi="ar-SA"/>
        </w:rPr>
        <w:t>文学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存在于人类社会的各个领域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shd w:fill="FFFFFF" w:val="clear"/>
          <w:lang w:val="en-US" w:eastAsia="zh-CN" w:bidi="ar"/>
        </w:rPr>
        <w:t>语文课程是一门学习祖国语言文字运用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kern w:val="2"/>
          <w:sz w:val="24"/>
          <w:szCs w:val="24"/>
          <w:u w:val="thick"/>
          <w:shd w:fill="FFFFFF" w:val="clear"/>
          <w:lang w:val="en-US" w:eastAsia="zh-CN" w:bidi="ar-SA"/>
        </w:rPr>
        <w:t>综合性、实践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shd w:fill="FFFFFF" w:val="clear"/>
          <w:lang w:val="en-US" w:eastAsia="zh-CN" w:bidi="ar"/>
        </w:rPr>
        <w:t>课程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kern w:val="2"/>
          <w:sz w:val="24"/>
          <w:szCs w:val="24"/>
          <w:u w:val="thick"/>
          <w:shd w:fill="FFFFFF" w:val="clear"/>
          <w:lang w:val="en-US" w:eastAsia="zh-CN" w:bidi="ar-SA"/>
        </w:rPr>
        <w:t>工具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kern w:val="2"/>
          <w:sz w:val="24"/>
          <w:szCs w:val="24"/>
          <w:u w:val="thick"/>
          <w:shd w:fill="FFFFFF" w:val="clear"/>
          <w:lang w:val="en-US" w:eastAsia="zh-CN" w:bidi="ar-SA"/>
        </w:rPr>
        <w:t>人文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统一，是语文课程的基本特点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语文课程应引导学生在真实的语言运用情境中，通过自主的语言实践活动，积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kern w:val="2"/>
          <w:sz w:val="24"/>
          <w:szCs w:val="24"/>
          <w:u w:val="thick"/>
          <w:shd w:fill="FFFFFF" w:val="clear"/>
          <w:lang w:val="en-US" w:eastAsia="zh-CN" w:bidi="ar-SA"/>
        </w:rPr>
        <w:t>言语经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把握祖国语言文字的特点和运用规律，加深对祖国语言文字的理解与热爱，培养运用祖国语言文字的能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7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语文课程基本理念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坚持立德树人，增强文化自信，充分发挥语文课程的育人功能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  <w:lang w:eastAsia="zh-CN"/>
        </w:rPr>
        <w:t>；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以核心素养为本，推进语文课程深层次的改革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  <w:lang w:eastAsia="zh-CN"/>
        </w:rPr>
        <w:t>；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加强实践性，促进学生语文学习方式的转变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  <w:lang w:eastAsia="zh-CN"/>
        </w:rPr>
        <w:t>；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注重时代性，构建开放、多样、有序的语文课程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坚持加强语文课程内容与学生成长的联系，引导学生积极参与实践活动，学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认识自然、认识社会、认识自我、规划人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在促进人的全面发展方面发挥应有的功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通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阅读与鉴赏、表达与交流、梳理与探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等语文实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学科核心素养是学科育人价值的集中体现，是学生通过学科学习而逐步形成的正确价值观念、必备品格和关键能力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语文学科核心素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是学生在积极的语言实践活动中积累与构建起来，并在真实的语言运用情境中表现出来的语言能力及其品质；是学生在语文学习中获得的语言知识与语言能力，思维方法与思维品质，情感、态度与价值观的综合体现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语文学科核心素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主要包括“语言建构与运用”“思维发展与提升”“审美鉴赏与创造”“文化传承与理解”四个方面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思维发展与提升是指学生在语文学习过程中，通过语言运用，获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直觉思维、形象思维、逻辑思维、辩证思维和创造思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发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7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语文学科核心素养的四个方面是一个整体。语言是重要的交际工具，也是重要的思维工具；语言的发展与思维的发展相互依存，相辅相成。语言文字是文化的载体，又是文化的重要组成部分；学习语言文字的过程也是文化获得的过程。语言文字作品是人类重要的审美对象，语文学习也是学生审美能力和审美品质发展的重要途径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语言建构与运用是语文学科核心素养的基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在语文课程中，学生的思维发展与提升、审美鉴赏与创造、文化传承与理解，都是以语言的建构与运用为基础，并在学生个体言语经验发展过程中得以实现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从祖国语文的特点和高中生学习语文的规律出发，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语文学科核心素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为纲，以学生的语文实践为主线，设计“语文学习任务群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学习任务群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自主、合作、探究性学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为主要学习方式，凸显学生学习语文的根本途径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u w:val="thick"/>
        </w:rPr>
        <w:t>整本书阅读与研讨、当代文化参与、跨媒介阅读与交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在选择性必修和选修阶段不设学分，穿插在其他学习任务群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  <w:t>普通高中语文课程结构及学分中学分设置最高的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u w:val="thick"/>
          <w:lang w:val="en-US" w:eastAsia="zh-CN"/>
        </w:rPr>
        <w:t>文学阅读与写作，分值为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u w:val="thick"/>
          <w:lang w:val="en-US" w:eastAsia="zh-CN"/>
        </w:rPr>
        <w:t>2.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u w:val="thick"/>
          <w:lang w:val="en-US" w:eastAsia="zh-CN"/>
        </w:rPr>
        <w:t>学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  <w:t>普通高中语文课程结构及学分设置中，必修为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u w:val="thick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u w:val="thick"/>
          <w:lang w:val="en-US" w:eastAsia="zh-CN"/>
        </w:rPr>
        <w:t>学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  <w:t>，选择性必修为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u w:val="thick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u w:val="thick"/>
          <w:lang w:val="en-US" w:eastAsia="zh-CN"/>
        </w:rPr>
        <w:t>学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本任务群旨在促进学生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中华优秀传统文化、革命文化、社会主义先进文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深入学习和思考，形成正确的世界观、人生观和价值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7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本任务群的学习贯串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必修、选择性必修和选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三个阶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文学阅读与写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任务群旨在引导学生阅读古今中外诗歌、散文、小说、剧本等不同体裁的优秀文学作品，使学生在感受形象、品味语言、体验感情的过程中提升文学欣赏能力，并尝试文学写作，撰写文学评论，借以提高审美鉴赏能力和表达交流能力。课内阅读篇目中中国古代优秀作品应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1/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写作次数不少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不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读书笔记和提要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思辨性阅读与表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任务群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学分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课时。写作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篇以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专题讨论与辩论不少于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至少选读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现当代代表性作家的诗歌、散文、小说、戏剧方面的作品，大体了解现当代文学的发展概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中国革命传统作品专题研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任务群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精读一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老一辈无产阶级革命家的诗文专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精读一部反映党领导人民进行革命、建设、改革伟大历程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长篇文学作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学术著作专题研讨任务群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个任务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）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建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学术著作选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课时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学术专题研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课时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学术性小论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写作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课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必修阶段各类文本的阅读量不低于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15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万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分钟能写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6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字左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文章。课外练笔不少于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万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学业质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是学生在完成本学科课程学习后的学业成就表现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学业质量标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以本学科核心素养及其表现水平为主要维度，结合课程内容，对学生学业成就表现的总体刻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本标准将学生的学习结果划分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五个级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水平。水平一和水平二是必修课程学习的要求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水平三和水平四是选择性必修课程学习的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水平五是选修课程学习的要求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水平二是语文学科高中学业水平考试的依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水平四是高校考试招生录取的依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水平五则是为对语文课程更有兴趣的学生所设的较高要求，修习情况可供高校或用人单位参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加强课程实施的整合，通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主题阅读、比较阅读、专题学习、项目学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等方式，实现知识与能力，过程与方法，情感、态度与价值观的整合，整体提升学生的语文素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要改变因循守旧的语文教学习惯，也要打破唯技术至上的观念，把握好技术与语文的关系，合理利用信息技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信息化环境下，需要进一步探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教学流程、资源支持、教学支持、学习评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等影响学生学习的各种要素所发生的新变化，积极探索信息化环境下的语文教学模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语文课程评价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根本目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于全面提高学生的语文学科核心素养。评价的过程即学生学习的过程，应围绕阅读与鉴赏、表达与交流、梳理与探究等学习活动，在具体的语文学习情境和活动任务中，全面考查学生核心素养的发展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语文课程评价要综合发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检查、诊断、反馈、激励、甄别、选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等多种功能，不宜片面强调评价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甄别和选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功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语文教师应根据实际需要，整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诊断性评价、形成性评价、终结性评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等多种评价方式，考查学生核心素养的发展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可采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纸笔测试、现场观察、对话交流、小组分享、自我反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等多种评价方式，提高评价效率，增强评价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科学性和可靠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必修课程评价应立足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共同基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选择性必修和选修课程评价突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差异性和层次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选择性必修的评价应该更关注学生语文学习内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“面”的广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选修的评价应更关注学生语文学习内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“点”的深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语文实践活动情境主要包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个人体验情境、社会生活情境和学科认知情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可命制侧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阅读与鉴赏、表达与交流、梳理与探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某一方面的题目，也可命制整合了三个方面实践活动的综合性题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命题指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表达与交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”侧重考查叙述表现、陈述阐释、解释分析、介绍说明、应对交流等内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命题和阅卷原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之一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选用的语言材料要具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时代性、典型性和多样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贴近学生生活，充分体现语文学科特点，避免出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偏题、怪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测试形式要创新，多设置可供学生选择的题目，体现学生个性；多设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主观性、开放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题目，展现学生智慧，鼓励学生发挥和创造。试卷结构和测试形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不应固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以避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形成新的应试模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教材编写要高度重视继承和弘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中华优秀传统文化、革命文化和社会主义先进文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教材编写要以培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语文学科核心素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为纲，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语文实践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为主线，落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学习任务群的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教材中的选文应具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典范性和时代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文质兼美，体现正确的政治导向和价值取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教材的编写要有利于学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自主学习和个性化学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教材应具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  <w:t>开放性和选择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E3E3E"/>
          <w:spacing w:val="0"/>
          <w:sz w:val="24"/>
          <w:szCs w:val="24"/>
          <w:u w:val="thick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l20</dc:creator>
  <dc:description/>
  <dc:language>en-US</dc:language>
  <cp:lastModifiedBy>chenying</cp:lastModifiedBy>
  <dcterms:modified xsi:type="dcterms:W3CDTF">2024-04-15T10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2208A3B240DB97A5AFF80E8235D5_12</vt:lpwstr>
  </property>
  <property fmtid="{D5CDD505-2E9C-101B-9397-08002B2CF9AE}" pid="3" name="KSOProductBuildVer">
    <vt:lpwstr>2052-12.1.0.1641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