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石钟山记》评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我校面向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举行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教研活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我有幸听了两节同课异构课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两位老师的课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带给我很多感受、体会、启示，真有必要来一番深入思考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以评课反思的形式呈现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天印中学席老师巧设情境，完成三个任务：拍摄取景、拍摄取事、拍摄取人。结构脉络清晰，由表及里，逐层深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秦淮中学倪老师课堂完成两个任务：一、请从表达方式的角度，梳理全文的行文思路。二、为何写？由景到人及理，紧扣“真”字构建课堂逻辑。由两节课做了以下几点思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其一、要做到心中有本、眼中有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苏轼的游记散文名篇《石钟山记》，是高二年级选择性必修下册第三单元文言文中的一篇。立足单元要求，根据学习提示及学习任务，意在引导学生去熟读该课，理解课文大意，体会文章语言之美；理解课文所阐发的人生哲理，学习作者反对臆断、重视考察的精神，理解其求实探究精神；学习本文叙议结合、借记游说理的写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了处理好文言文中“言”与“文”的关系，即既不能只停留在“言”的疏通而不顾“文”的特点，也不可置“言”不顾而一味架空分析“文”，而应注意文言并举，开拓学生的文化视野，提升学生的文化品位，因为语文学习不仅是知识的积累、能力的积累，也是“文化”的积累。基于此，我事先布置学生利用课文注解、工具书等充分预习，了解他们在语言方面的难点、疑点；自己深入文本、借助丰富的资料明确本课重要的文言词语及特殊句式，以及文章所蕴含的思想情感、文化内涵等人文因素。在教学方法方面，明确带着任务驱动、师生互动、老师导引点拨、学生探讨交流等，并借助畅言智慧课堂等媒介，围绕本文教学重难点，激发学生深入文本，最大化地提高课堂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课前有了充分的预设，备了教材，备了学情，备了教法，做到心中有本、眼中有生；课堂上视学生情况而生成，力求保证学习的时效性，就有了基础、底气。这就是所谓的“凡事预则立，不预则废 ”“工欲善其事，必先利其器 ”在教学中的具体化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其二、要做到适当拓展、适度挖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有人说，语文是个筐，什么都可以往里装。这句话表明语文包罗万象、涉及方方面面。就同一篇课文，放在不同学段、单元，那要传授的重难点是有别的。这就要求老师按照课程标准、教材的要求、学生的知识结构等作出取舍选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《普通高中语文课程标准》（以下简称“新课标”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修订）在“教学建议”中明确：“促进学生在语言构建与运用、思维发展与提升、审美鉴赏与创造、文化传承与理解（即语文学科核心素养的四个方面）的全面发展”；也强调知识与技能、过程与方法、情感态度与价值观这三维目标。在这样的标准指导下，“新课标”建议：“选择性必修应注重‘面’的广度。”如此，身为教师对教材有必要进行适当拓展、适度挖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就《石钟山记》一文，文言词语方面除注释外，可强调明确“虽大风浪不能鸣”“而渔工水师虽知而不能言”中的“虽”“舟行”中的“舟”（名词作状语动）“微波入焉” 中的“焉”“盖叹郦元之简”中“盖”等的含义、用法；句式方面主要就“石之铿然有声者”这一定语后置（属于“中心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定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者”形式），教师可补充“中心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定语”形式的定语后置，如已学的“蚓无爪牙之利，筋骨之强”“仰观宇宙之大，俯察品类之盛”等；再要学生课后去查找、归纳其他定语后置类型，以作相对全面的拓展整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至于《石钟山记》表现形式与思想内容方面，可立足因事而理的写法、游因——游历——游感的行文结构、叙议结合以议为主的表达方式等，课外先让学生去阅读王安石的《游褒禅山记》。然后进行比较阅读，也就是联读，深入把握两篇宋代游记名篇的异同，如此不论是广度上还是深度上，都有助于学生去把握宋代游记散文重在阐明道理等特点。如果学生条件允许还可梳理一下初高中教材中古代游记体散文，作一专题阅读，或许带来的益处更多。当然，值得注意的是拓展与挖掘要适当、适度，不可盲目、无限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其三、要做到认真阅读、用心写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经典的课文总是越琢磨又有味儿。《石钟山记》的教学重点是学习本文叙议结合、借记游说理的写法，学习苏轼不轻信前人学说，有疑必察的精神和强调实践、反对主观臆断的态度。《石钟山记》一文，形式表现出的潇洒随性而自有法度的行文结构、叙述描写议论的灵活表达等值得学生作文时的借鉴；内容体现出的针对有关石钟山命名的郦道元的“水石相搏说”与李渤的“扣石发声说”加以质疑，然后实地考察得出自己的看法，感悟出“事不目见耳闻而臆断其有无，可乎”之理。全文将情趣与理趣融为一体，由小事入，由深理出，体现的质疑与求实精神等值得我们作文时的学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果让学生作文，写成读后感，那“敢于质疑善于质疑” “有字书”与“无字书”的相结合、“实践出真知”等感点，便是较好的切入点、生发点、深入点。如此把阅读与写作紧密结合，以读促写，借写助读，对学生理解能力、思维能力、表达能力的提升，就是一种较好形式。读与写相结合，从课内到生活的迁移，应是语文进行有效教学的不二选择。不过，还应鼓励学生大胆有理去质疑，对苏轼得出石钟山命名的原因，也可结合查找资料等，再来一番质疑解疑。清代的曾国藩针对苏轼关乎石钟山命名之说，就来了一番质疑，提出了自己的见解，不失为一个好示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教学永远是一门遗憾的艺术。教无定法，借鉴无止境。如果打开了思路，激活了思维，那么学生的眼界、语文素养在坚持中会有别样的改变。在遵循“双新”的背景下，每一个一线的语文老师任重而道远，真的应孜孜而求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xj</dc:creator>
  <dc:description/>
  <dc:language>en-US</dc:language>
  <cp:lastModifiedBy>WPS_1559635298</cp:lastModifiedBy>
  <dcterms:modified xsi:type="dcterms:W3CDTF">2024-06-03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0869D27342FEAA5B4AFA861E97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