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>
          <w:lang w:eastAsia="zh-CN"/>
        </w:rPr>
        <w:t>《议论文的说理分析》</w:t>
      </w:r>
      <w:r>
        <w:rPr/>
        <w:t>公开课反思</w:t>
      </w:r>
    </w:p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lang w:val="en-US" w:eastAsia="zh-CN"/>
        </w:rPr>
        <w:t>温立功</w:t>
      </w:r>
    </w:p>
    <w:p>
      <w:pPr>
        <w:pStyle w:val="Normal"/>
        <w:ind w:firstLine="420"/>
        <w:rPr/>
      </w:pPr>
      <w:r>
        <w:rPr/>
        <w:t>今日</w:t>
      </w:r>
      <w:r>
        <w:rPr>
          <w:lang w:val="en-US" w:eastAsia="zh-CN"/>
        </w:rPr>
        <w:t>开设</w:t>
      </w:r>
      <w:r>
        <w:rPr/>
        <w:t>高中作文公开课，让我有了许多深刻的反思。这节课的主题是关于如何写好议论文</w:t>
      </w:r>
      <w:r>
        <w:rPr>
          <w:lang w:eastAsia="zh-CN"/>
        </w:rPr>
        <w:t>的说理分析</w:t>
      </w:r>
      <w:r>
        <w:rPr/>
        <w:t>，旨在提高学生的逻辑思维能力和表达能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，我认识到议论文写作不仅仅是表达观点，更重要的是论证的过程。在课堂上，老师强调了论据的重要性，</w:t>
      </w:r>
      <w:r>
        <w:rPr>
          <w:lang w:val="en-US" w:eastAsia="zh-CN"/>
        </w:rPr>
        <w:t>但</w:t>
      </w:r>
      <w:r>
        <w:rPr/>
        <w:t>往往忽视了论据的充分性和逻辑性。一个好的议论文需要有明确的主题、有力的论据和合理的论证过程，而这些都需要我们在平时的学习中不断积累和实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次，我反思了自己在写作中的思维方式。以往我过于依赖直觉和感性思维，缺乏深入的分析和理性的思考。而议论文需要我们有清晰的逻辑思维，能够从多个角度分析问题，提出合理的解决方案。因此，多培养</w:t>
      </w:r>
      <w:r>
        <w:rPr>
          <w:lang w:val="en-US" w:eastAsia="zh-CN"/>
        </w:rPr>
        <w:t>学生</w:t>
      </w:r>
      <w:r>
        <w:rPr/>
        <w:t>的逻辑思维和批判性思维能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，我意识到了写作技巧的重要性。在公开课中，</w:t>
      </w:r>
      <w:r>
        <w:rPr>
          <w:lang w:val="en-US" w:eastAsia="zh-CN"/>
        </w:rPr>
        <w:t>我</w:t>
      </w:r>
      <w:r>
        <w:rPr/>
        <w:t>分享了一些实用的写作技巧，如如何开头吸引读者、如何运用修辞手法增强表达效果等。这些技巧虽然简单，但却能够极大地提升文章的质量和可读性。</w:t>
      </w:r>
    </w:p>
    <w:p>
      <w:pPr>
        <w:pStyle w:val="Normal"/>
        <w:rPr/>
      </w:pPr>
      <w:r>
        <w:rPr/>
        <w:t>总的来说，这次高中作文公开课让我受益匪浅。它不仅让我认识到了自己在写作</w:t>
      </w:r>
      <w:r>
        <w:rPr>
          <w:lang w:val="en-US" w:eastAsia="zh-CN"/>
        </w:rPr>
        <w:t>教学</w:t>
      </w:r>
      <w:r>
        <w:rPr/>
        <w:t>中的不足，也为我指明了提高的方向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2024/5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53:07Z</dcterms:created>
  <dc:creator>温立功</dc:creator>
  <dc:description/>
  <dc:language>en-US</dc:language>
  <cp:lastModifiedBy>温立功</cp:lastModifiedBy>
  <dcterms:modified xsi:type="dcterms:W3CDTF">2024-06-08T2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7C57F0844DFA80480DCE61BC13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