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评吉守金老师的课《高考小说中的物象》</w:t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  <w:t>温立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，我听了</w:t>
      </w:r>
      <w:r>
        <w:rPr>
          <w:lang w:val="en-US" w:eastAsia="zh-CN"/>
        </w:rPr>
        <w:t>吉守金老师</w:t>
      </w:r>
      <w:r>
        <w:rPr>
          <w:lang w:val="en-US" w:eastAsia="zh-CN"/>
        </w:rPr>
        <w:t>一堂关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高考小说中的物象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公开课，深感收获颇丰。这堂课让我对高考小说阅读有了更深刻的理解。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课堂上，</w:t>
      </w:r>
      <w:r>
        <w:rPr>
          <w:lang w:val="en-US" w:eastAsia="zh-CN"/>
        </w:rPr>
        <w:t>吉</w:t>
      </w:r>
      <w:r>
        <w:rPr>
          <w:lang w:val="en-US" w:eastAsia="zh-CN"/>
        </w:rPr>
        <w:t>老师首先讲解了物象在小说中的重要性。他指出，物象往往是作者用来寄托情感、表现主题的重要载体。通过分析小说中的物象，我们可以更深入地理解作品的内涵和作者的创作意图。接着，老师结合具体的高考真题，详细剖析了如何分析和鉴赏小说中的物象。他强调了要注意物象的描写方式、在文中的位置和与人物、情节的关系等方面。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听完这堂课，我深受启发。以前在阅读小说时，我往往只关注故事情节和人物形象，忽略了物象在其中的作用。现在，我明白了物象也是小说中不可或缺的一部分，它们往往蕴含着深刻的含义和丰富的情感。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时，我也意识到自己在分析物象方面还存在很多不足。比如，我往往不能准确地把握物象的象征意义，也不能很好地分析物象与人物、情节之间的关系。因此，我需要在今后的学习中加强这方面的训练，提高自己的阅读理解能力。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总之，这堂公开课让我受益匪浅。它不仅让我对高考小说阅读有了更深刻的认识，也为我今后的语文</w:t>
      </w:r>
      <w:r>
        <w:rPr>
          <w:lang w:val="en-US" w:eastAsia="zh-CN"/>
        </w:rPr>
        <w:t>教学</w:t>
      </w:r>
      <w:r>
        <w:rPr>
          <w:lang w:val="en-US" w:eastAsia="zh-CN"/>
        </w:rPr>
        <w:t>指明了方向。</w:t>
      </w:r>
      <w:r>
        <w:rPr>
          <w:lang w:val="en-US" w:eastAsia="zh-CN"/>
        </w:rPr>
        <w:t>2024/5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0:00:06Z</dcterms:created>
  <dc:creator>温立功</dc:creator>
  <dc:description/>
  <dc:language>en-US</dc:language>
  <cp:lastModifiedBy>温立功</cp:lastModifiedBy>
  <dcterms:modified xsi:type="dcterms:W3CDTF">2024-06-09T00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6AA36E1424706B1EFCDDE3F50AA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