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期末复习计划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期末考试时间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，江宁区统考；考试范围：必修一、必修二第五章、第六章；选择性必修一第一章、第二章第二节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复习时间和内容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由于时间比较紧，考前一周才能上完新课。没用时间具体复习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早读课各部分知识点复习默写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钠及其化合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、铁及其化合物、氯及其化合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氮硫及其化合物、原电池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在复习元素化合物的同时，复习离子反应、氧化还原反应、元素周期律、物质结构相关内容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化学反应速率和平衡刚上过，通过题目复习巩固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综合卷练习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一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综合卷，涵盖几大类型的计算，和元素化合物的实验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讲解要分重点，由于时间关系，讲解易错题目，典型知识点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4:33:00Z</dcterms:created>
  <dc:creator>ppc</dc:creator>
  <dc:description/>
  <cp:keywords/>
  <dc:language>en-US</dc:language>
  <cp:lastModifiedBy>泰之 邹</cp:lastModifiedBy>
  <dcterms:modified xsi:type="dcterms:W3CDTF">2024-06-07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91DBF715C4265B66DB93ABFA925F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