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南京市秦淮中学</w:t>
      </w:r>
      <w:r>
        <w:rPr>
          <w:rFonts w:eastAsia="宋体" w:cs="宋体" w:ascii="宋体" w:hAnsi="宋体"/>
          <w:b/>
          <w:bCs/>
          <w:sz w:val="28"/>
          <w:szCs w:val="28"/>
        </w:rPr>
        <w:t>20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/>
          <w:bCs/>
          <w:sz w:val="28"/>
          <w:szCs w:val="28"/>
        </w:rPr>
        <w:t>-20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</w:rPr>
        <w:t>学年第二学期高三地理备课组工作总结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/>
      </w:pPr>
      <w:r>
        <w:rPr>
          <w:sz w:val="24"/>
          <w:szCs w:val="24"/>
        </w:rPr>
        <w:t>随着高考的</w:t>
      </w:r>
      <w:r>
        <w:rPr>
          <w:sz w:val="24"/>
          <w:szCs w:val="24"/>
          <w:lang w:val="en-US" w:eastAsia="zh-CN"/>
        </w:rPr>
        <w:t>来临</w:t>
      </w:r>
      <w:r>
        <w:rPr>
          <w:sz w:val="24"/>
          <w:szCs w:val="24"/>
        </w:rPr>
        <w:t>，紧张忙碌而又充满期待的高三学年结束了。回顾过去的一个学期，高三地理备课组在学校和高三年级的领导下，积极配合高三年级的统筹安排，教学工作按计划有条不紊地实施，并与其他学科搞好协作关系，共同进步！明确地理组的任务，统筹工作计划，正常有序的开展各项教育教</w:t>
      </w:r>
      <w:r>
        <w:rPr>
          <w:sz w:val="24"/>
          <w:szCs w:val="24"/>
          <w:lang w:val="en-US" w:eastAsia="zh-CN"/>
        </w:rPr>
        <w:t>学</w:t>
      </w:r>
      <w:r>
        <w:rPr>
          <w:sz w:val="24"/>
          <w:szCs w:val="24"/>
        </w:rPr>
        <w:t>活动，努力提高学生的地理高考水平。总结这一学期的备考工作，具有成功的经验，又存在一些不足。借此机会做个小结和反思以便下一届备考借鉴。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textAlignment w:val="auto"/>
        <w:rPr/>
      </w:pPr>
      <w:r>
        <w:rPr>
          <w:b/>
          <w:bCs/>
          <w:sz w:val="24"/>
          <w:szCs w:val="24"/>
        </w:rPr>
        <w:t>一、主要工作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认真</w:t>
      </w:r>
      <w:r>
        <w:rPr>
          <w:sz w:val="24"/>
          <w:szCs w:val="24"/>
          <w:lang w:val="en-US" w:eastAsia="zh-CN"/>
        </w:rPr>
        <w:t>课程标准</w:t>
      </w:r>
      <w:r>
        <w:rPr>
          <w:sz w:val="24"/>
          <w:szCs w:val="24"/>
        </w:rPr>
        <w:t>，科学制定备考策略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/>
      </w:pPr>
      <w:r>
        <w:rPr>
          <w:sz w:val="24"/>
          <w:szCs w:val="24"/>
        </w:rPr>
        <w:t>高三开学初期我们地理备课组就认真学习和研究</w:t>
      </w:r>
      <w:r>
        <w:rPr>
          <w:sz w:val="24"/>
          <w:szCs w:val="24"/>
          <w:lang w:val="en-US" w:eastAsia="zh-CN"/>
        </w:rPr>
        <w:t>课程标准</w:t>
      </w:r>
      <w:r>
        <w:rPr>
          <w:sz w:val="24"/>
          <w:szCs w:val="24"/>
        </w:rPr>
        <w:t>及高考考试说明，重点研究近三年新课标高考</w:t>
      </w:r>
      <w:r>
        <w:rPr>
          <w:sz w:val="24"/>
          <w:szCs w:val="24"/>
          <w:lang w:val="en-US" w:eastAsia="zh-CN"/>
        </w:rPr>
        <w:t>地理</w:t>
      </w:r>
      <w:r>
        <w:rPr>
          <w:sz w:val="24"/>
          <w:szCs w:val="24"/>
        </w:rPr>
        <w:t>试题，把握高考命题走向，并制定了科学的第一轮和第二轮复习备考计划，确定了复习进度、复习内容等。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坚持集体备课，做到集思广益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/>
      </w:pPr>
      <w:r>
        <w:rPr>
          <w:sz w:val="24"/>
          <w:szCs w:val="24"/>
        </w:rPr>
        <w:t>在我们高三地理备课组，我们每周五</w:t>
      </w:r>
      <w:r>
        <w:rPr>
          <w:sz w:val="24"/>
          <w:szCs w:val="24"/>
          <w:lang w:val="en-US" w:eastAsia="zh-CN"/>
        </w:rPr>
        <w:t>上午</w:t>
      </w:r>
      <w:r>
        <w:rPr>
          <w:sz w:val="24"/>
          <w:szCs w:val="24"/>
        </w:rPr>
        <w:t>坚持在办公室进行集体备课，讨论教学进度，讨论下个星期的</w:t>
      </w:r>
      <w:r>
        <w:rPr>
          <w:sz w:val="24"/>
          <w:szCs w:val="24"/>
          <w:lang w:val="en-US" w:eastAsia="zh-CN"/>
        </w:rPr>
        <w:t>周测</w:t>
      </w:r>
      <w:r>
        <w:rPr>
          <w:sz w:val="24"/>
          <w:szCs w:val="24"/>
        </w:rPr>
        <w:t>试卷安排，就备课过程中遇到的问题和形成的认识进行探讨和交流，解决教学中存在的难点，明确重点。备课组教师研究三年以来的高考试题。从中找出经常考的知识点、从没考的知识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并按照知识点再进行整理分类，</w:t>
      </w:r>
      <w:r>
        <w:rPr>
          <w:sz w:val="24"/>
          <w:szCs w:val="24"/>
        </w:rPr>
        <w:t>经常考的知识点再次考查的概率大，我们就提炼出模型，学生加强练习，典型题目多次训练，从没考过，但也是高考要求范围内的知识点我们也会重视，也会在各种测试中将这部分的内容融入进去。同时还应研究高考题型发展，总结解题方法和技巧的训练和归纳，站在命题人的角度上揣摩其命题思想与目的。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精选资料，做到精讲、精评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/>
      </w:pPr>
      <w:r>
        <w:rPr>
          <w:sz w:val="24"/>
          <w:szCs w:val="24"/>
        </w:rPr>
        <w:t>精选资料：在二轮复习的过程中，我们用的试题尽量做到精选、精练，对于资料中不适合学生的一些题目，果断的删除。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/>
      </w:pPr>
      <w:r>
        <w:rPr>
          <w:sz w:val="24"/>
          <w:szCs w:val="24"/>
        </w:rPr>
        <w:t>精讲、精评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精讲。主要针对两个方面：一是针对学生的实际水平精讲，二是针对高考的重点、难点、热点与学生困惑易错的地方详讲，其他知识略讲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精评。教师讲评突出重点，重在指导。不是重复、重演一遍，没有以题论题。在讲课中，注意知识的纵横联系和加大覆盖面的教材组织，努力达到举一反三、灵活运用的目的，同时突出规范表达的训练指导。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精心组织，上好每—节课，提高课堂教学效率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/>
      </w:pPr>
      <w:r>
        <w:rPr>
          <w:sz w:val="24"/>
          <w:szCs w:val="24"/>
        </w:rPr>
        <w:t>在集体备课的基础上，组内教师写出富有个性化的教案。教学设计强调教法学法，不漏过每一个细小的知识点，处理好教与学的关系，使教师的“教”真正为了学生的“学”。从“激情引趣”、“知识探究”“深化提高”到“课堂讨论”，处理好每一个教学环节。带领组内教师互相听课评课，提高教学水平，提高教学效率。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关注热点。在复习中必须高度重视本年度的自然环境、社会政治、经济发展动态，关注国内外的重点热点问题。当年国内外重大的社会热点、焦点问题与学科知识的交汇点就是高考地理复习的重中之重。因为社会热点问题倍受命题者的青睐，又充分体现理论联系实际这一地理课教学和高考地理命题的特色，所以，一定要予以高度重视。既要抓住社会热点与知识点的显性联系，更要善于挖掘社会热点与知识点的隐性联系，深人思考可以从哪些角度、哪些侧面去设计问题，进而准确地把握命题的切人点，做到有备无患。但要说明的是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热点应成为理解应用基础知识的载体，而不应该盲目夸大它的效用和功能，复习时一定要把握好“度”。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强化对基本技能的训练和全面提高解题的能力，针对学生的弱点给予个性化的指导。在二轮复习过程中，对给定的热点素材要注意引导学生展开多角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0" w:hanging="0"/>
        <w:textAlignment w:val="auto"/>
        <w:rPr/>
      </w:pPr>
      <w:r>
        <w:rPr>
          <w:sz w:val="24"/>
          <w:szCs w:val="24"/>
        </w:rPr>
        <w:t>度多层次的分析和研究，积极探索命题的切人点，对于材料题的训练，具体来说</w:t>
      </w:r>
      <w:r>
        <w:rPr>
          <w:sz w:val="24"/>
          <w:szCs w:val="24"/>
        </w:rPr>
        <w:t>:</w:t>
      </w:r>
      <w:r>
        <w:rPr>
          <w:sz w:val="24"/>
          <w:szCs w:val="24"/>
        </w:rPr>
        <w:t>一要阅读和了解背景材料；二要思考这些材料与地理知识的直接联系；三要自己研究命题的切入点和突破口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四要针对问题根据所学知识拟出答题思路及要点；五要书写答案，语言力争规范科学、言简意赅、层次清晰，表述完整。在备考过程中，学生会出现各种各样的错误和弱点，各个同学的弱点可能是不同的，有的同学有某一知识上的缺陷，有的同学可能存在着能力上的缺陷，因此，我们除了要求每位同学针对自己的实际情况进行有重点的弥补、矫正或训练，查漏补缺之外，还有意识的对同学进行个性化的点拨与指导。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textAlignment w:val="auto"/>
        <w:rPr/>
      </w:pPr>
      <w:r>
        <w:rPr>
          <w:b/>
          <w:bCs/>
          <w:sz w:val="24"/>
          <w:szCs w:val="24"/>
        </w:rPr>
        <w:t>二、存在问题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学生的地理读图、析图、地理语言组织及表达能力</w:t>
      </w:r>
      <w:r>
        <w:rPr>
          <w:sz w:val="24"/>
          <w:szCs w:val="24"/>
          <w:lang w:val="en-US" w:eastAsia="zh-CN"/>
        </w:rPr>
        <w:t>还</w:t>
      </w:r>
      <w:r>
        <w:rPr>
          <w:sz w:val="24"/>
          <w:szCs w:val="24"/>
        </w:rPr>
        <w:t>比较欠缺。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学生地理思维能力不强</w:t>
      </w:r>
      <w:r>
        <w:rPr>
          <w:sz w:val="24"/>
          <w:szCs w:val="24"/>
        </w:rPr>
        <w:t>,</w:t>
      </w:r>
      <w:r>
        <w:rPr>
          <w:sz w:val="24"/>
          <w:szCs w:val="24"/>
        </w:rPr>
        <w:t>没有形成良好的地理思维习惯，综合题解答要么不准确，要么要点不完整，失分</w:t>
      </w:r>
      <w:r>
        <w:rPr>
          <w:sz w:val="24"/>
          <w:szCs w:val="24"/>
          <w:lang w:val="en-US" w:eastAsia="zh-CN"/>
        </w:rPr>
        <w:t>较</w:t>
      </w:r>
      <w:r>
        <w:rPr>
          <w:sz w:val="24"/>
          <w:szCs w:val="24"/>
        </w:rPr>
        <w:t>多。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textAlignment w:val="auto"/>
        <w:rPr/>
      </w:pPr>
      <w:r>
        <w:rPr>
          <w:b/>
          <w:bCs/>
          <w:sz w:val="24"/>
          <w:szCs w:val="24"/>
        </w:rPr>
        <w:t>三、今后努力方向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textAlignment w:val="auto"/>
        <w:rPr/>
      </w:pP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根据我校学生的实际情况，进一步组织编写好各章节的“学案”导学辅助性资料。切实做到“因材施教”，以有效提高课堂教学效果。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/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、勤写教学后记，即反思，要重视教学的积累，为日后的教学提供参考。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总之，我们高三地理备课组在过去的一年中，团结进取，在教育教学及学校其他工作中都取得了不错的成绩。今后，我们将继续努力，将继续加强自身的业务学习，并在实际教学中不断摸索、研究，努力创新，为秦淮中学的地理教学贡献自己的力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3:06:19Z</dcterms:created>
  <dc:creator>ji'ling'li</dc:creator>
  <dc:description/>
  <dc:language>en-US</dc:language>
  <cp:lastModifiedBy>冬雪之缘</cp:lastModifiedBy>
  <dcterms:modified xsi:type="dcterms:W3CDTF">2024-06-06T03:2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A95E8BD5741D4AD8EF7E25C1281C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