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试卷讲评课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地理试卷讲评课教学反思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课前仔细批卷，统计错误率，对同学普遍错误了解于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同学自愿结合组成学习小组，成员应包括好、中、差各层次同学，人数</w:t>
      </w:r>
      <w:r>
        <w:rPr>
          <w:sz w:val="24"/>
          <w:szCs w:val="24"/>
        </w:rPr>
        <w:t>5</w:t>
      </w:r>
      <w:r>
        <w:rPr>
          <w:sz w:val="24"/>
          <w:szCs w:val="24"/>
        </w:rPr>
        <w:t>一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给同学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―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自主纠正，以学习小组为单位，利用同学间互助研究完成部分试题纠正，并要求同学分析错误缘由，老师也可进入各小组指导</w:t>
      </w:r>
      <w:r>
        <w:rPr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小组纠正基础上集体讲评，要求各小组上报未解决题目重点讲评，也可讲讲老师认为应重点强调的内容和办法等。要按序讲评错误率高的题目或是按学问点归类讲，也可结合课前批卷状况请学生当“小先生”讲评错题，或说明错误缘由，检查小组学习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试卷纠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平行性或延长性习题再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总之，试卷讲评课是学科教学的有机组成部分和重要环节，它是综合因素互动的特别教学现象，涉及师生、生生、个体和群体、群体和群体之间的综合互动。试卷讲评课教学，应充分发挥试卷讲评课教学的激励、诊断、强化、示范功能，充分考虑同学的实际状况，体现同学是学习活动的主体。惟独立足于同学的实际，激活同学学习的自主性、乐观性，致力于同学的“最近进展区”，举行针对性的教学互动，才干提升教学的实际功效，增进同学有针对性地举行自我评价与提升，从而提升讲评的课堂效率和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5:24Z</dcterms:created>
  <dc:creator>ji'ling'li</dc:creator>
  <dc:description/>
  <dc:language>en-US</dc:language>
  <cp:lastModifiedBy>冬雪之缘</cp:lastModifiedBy>
  <dcterms:modified xsi:type="dcterms:W3CDTF">2024-06-03T08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2B942D57B44428A96429DBDCF2B4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