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正确运用假言判断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余龙艳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4-05-17T09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