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类遗传病  教学反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课内容比较简单，我增加了几个视频，让学生了解冠心病、抗维生素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佝偻病、血友病、苯丙酮尿症，既吸引了学生兴趣，又向学生科普了疾病，促进了学生社会责任观的形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对于必修班学生，了解基本的遗传病分类、遗传图解判断方式、遗传病的监测和预防，我希望通过更加愉快的方式让学生学到知识，达成核心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8:00Z</dcterms:created>
  <dc:creator>猴 小</dc:creator>
  <dc:description/>
  <cp:keywords/>
  <dc:language>en-US</dc:language>
  <cp:lastModifiedBy>猴 小</cp:lastModifiedBy>
  <dcterms:modified xsi:type="dcterms:W3CDTF">2024-05-29T01:04:00Z</dcterms:modified>
  <cp:revision>1</cp:revision>
  <dc:subject/>
  <dc:title/>
</cp:coreProperties>
</file>