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听课感想（王金玲）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课堂生成过程中，我们教师集体的思考方向以及学生的思考方向慢慢统一，为教学相长提供了鲜活的课堂资源，也促使课堂更贴合学生的需求。教师思考：方程式是化学内容展示最重要的方式，掌握化学方程式，就能掌握化学变化规律，结合高考评分标准，细化教学过程，由浅到深，逐层递进，帮助本内容基础薄弱学生实现从零到一的突破，引导基础扎实的学生更高效的解题。学生思考：方程式书写在高考中所占分值较高，不仅是工业流程题，以及实验探究题，光掌握仪器、操作、条件、试剂分析等考点的内容不足以将分数整体拉高，通过本次课堂的复习，基本明确了对应内容的复习方向，化学方程式的书写要做到“争一冲二”，优先拿到反应物、生成物的一分之后，通过强化练习后争取将这部分内容分数拿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5:27Z</dcterms:created>
  <dc:creator>ppc</dc:creator>
  <dc:description/>
  <dc:language>en-US</dc:language>
  <cp:lastModifiedBy>沿途的远处</cp:lastModifiedBy>
  <dcterms:modified xsi:type="dcterms:W3CDTF">2024-05-23T07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7E81DB24C47A8A72CC4B3BAAA19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