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开课感想（傅业云）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新情境化学方程式的书写是课本上没有的，但又源于课本中相关的基本概念，是课本中一些重要反应原理、实验、科学探究等内容的拓展与延伸。题目中涉及的物质大多数是陌生的，所创设的情境也是陌生的。面对这类问题，学生心里是恐慌的、没有信心的，进而影响他们的分析和判断。因此，教师在教学中要引导学生去分析题目，学会提取、整合关键信息，再结合课本的基本概念和基本反应原理解决问题。关键信息可能是某些结论性语句、陌生物质的性质、已知的化学反应方程式、工艺流程或转化图、实验现象、题目所给的一些数据等。综上所述，新情境下陌生化学方程式的书写，常常在化工流程题、综合实验题、化学平衡综合题中进行考查，需要利用题干中所给的工艺流程、有关的文字叙述、图像图表等信息，结合元素及其化合物的性质，氧化还原反应基本理论和质量守恒、得失电子守恒、电荷守恒三大守恒思想加以解决。准确、熟练地掌握新情境化学方程式的书写步骤和方法是一个循序渐进、逐渐积累的过程，不但需要学生熟练掌握课本的基本概念和基本反应原理，并能迁移应用于实际解题中，还需要学生通过专题训练和课后作业，反复锤炼，夯实基础，填补知识漏洞，掌握方法和提升技能，进而不断提高分析问题、解决问题的能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01:33Z</dcterms:created>
  <dc:creator>ppc</dc:creator>
  <dc:description/>
  <dc:language>en-US</dc:language>
  <cp:lastModifiedBy>沿途的远处</cp:lastModifiedBy>
  <dcterms:modified xsi:type="dcterms:W3CDTF">2024-05-23T07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83634AEBD4E039913E733101E28B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