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开课反思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应推磨听课活动的要求，我在高一</w:t>
      </w:r>
      <w:r>
        <w:rPr>
          <w:sz w:val="24"/>
        </w:rPr>
        <w:t>6</w:t>
      </w:r>
      <w:r>
        <w:rPr>
          <w:sz w:val="24"/>
        </w:rPr>
        <w:t>班针对备课组内教师开设了一节备课组的公开课——“静电的利用和防止”。现针对相关的备课和上课环节进行如下反思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这节课的教学内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节课可以安排较为丰富的展示实验，通过令人震撼的实验现象激发学生的学习兴趣，这也应当是这节课的教学热点；本节课的教学难点在于从微观的角度解释静电平衡现象，尤其是针对罩内屏蔽和电荷对罩外电场影响分析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备课过程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虽然在开课前有考虑过，通过充分的演示实验开展教学，但由于实验室器材限制也出于自身偷懒的心态，最终还是选择了通过视频资源进行替代。不足之处在课堂教学中还是有所体现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关于课堂教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至于自己的一贯教学习惯，努力在课堂上充分体现学生的主体地位，学生的课堂思维能力，但由于学生的学习能力的不足、对新知识和技能的内化能力不足，导致不能及时解决课堂训练，最终还是拖累了教学节奏，没有完成有关“静电吸附”的内容教学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课堂反馈所表现出的学生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针对静电平衡问题的微观解释仍然不能理解到位，针对部分静电平衡问题，明显表现出思维能力缺失。有待于后续训练加以固化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上是本人针对此次推磨听课活动的自我反思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周敏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1:47:00Z</dcterms:created>
  <dc:creator>zm</dc:creator>
  <dc:description/>
  <dc:language>en-US</dc:language>
  <cp:lastModifiedBy>zm</cp:lastModifiedBy>
  <dcterms:modified xsi:type="dcterms:W3CDTF">2024-05-19T12:06:00Z</dcterms:modified>
  <cp:revision>1</cp:revision>
  <dc:subject/>
  <dc:title/>
</cp:coreProperties>
</file>