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正确运用简单判断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教学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朱雅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王萌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二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6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4-05-09T03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