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《客至》</w:t>
      </w:r>
      <w:r>
        <w:rPr>
          <w:sz w:val="28"/>
          <w:szCs w:val="28"/>
          <w:lang w:val="en-US" w:eastAsia="zh-CN"/>
        </w:rPr>
        <w:t>评课稿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听课是常见、持久、易行的重要教研活动，是新教师‘学着教学’的必经之门，是老教师‘不断成长’的重要路径，是教师专业成长的常规路径。听课，其关键在‘听’，其效益在‘评’。”正如黄老师所言，对于新教师而言，观摩优质课，进行学习反思，是我们专业成长的重要途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纵观</w:t>
      </w:r>
      <w:r>
        <w:rPr>
          <w:lang w:val="en-US" w:eastAsia="zh-CN"/>
        </w:rPr>
        <w:t>李淑梅</w:t>
      </w:r>
      <w:r>
        <w:rPr/>
        <w:t>老师的这节《客至》，亮点纷呈，精彩不断。</w:t>
      </w:r>
      <w:r>
        <w:rPr>
          <w:lang w:val="en-US" w:eastAsia="zh-CN"/>
        </w:rPr>
        <w:t>李</w:t>
      </w:r>
      <w:r>
        <w:rPr/>
        <w:t>老师立足于学生的发展，以培养语文核心素养为出发点，按新课标的要求，从语言的建构与运用、思维的发展与提升、审美的鉴赏与创造、文化的传承与理解四方面，以引领者、合作者的身份带领学生走进文本，提升能力。师生在课文的重难点之处进行探索，听来让人受益匪浅，下面就以下三个方面谈谈学习心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对标定点，教材文本解读充分，教学目标定位准确</w:t>
      </w:r>
    </w:p>
    <w:p>
      <w:pPr>
        <w:pStyle w:val="Normal"/>
        <w:rPr/>
      </w:pPr>
      <w:r>
        <w:rPr/>
        <w:t>蔡伟老师曾说“不同的解读代表着不同的教与学的水平”，文本解读决定了教学内容的选择和确定，因而，一节课的分析首先应该从执教者对于教材文本的解读入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杜甫的《客至》一直都是众多高中语文教材的入选篇目。尽管在部编版教材中只是作为诵读篇目入选，并未没有明确的单元导语、学习提示、单元研习任务，但在诗歌下还是有一段简短赏析“……整首诗平白如话，看似信笔写来，其实结构紧凑，章法谨严，‘前半见空谷足音之喜，后半见贫家真率之趣’</w:t>
      </w:r>
      <w:r>
        <w:rPr/>
        <w:t>(</w:t>
      </w:r>
      <w:r>
        <w:rPr/>
        <w:t>清黄生《唐诗摘抄》</w:t>
      </w:r>
      <w:r>
        <w:rPr/>
        <w:t>)</w:t>
      </w:r>
      <w:r>
        <w:rPr/>
        <w:t>。诵读这首诗，要仔细体味它是如何通过富于情趣的生活细节，表现主人待客的兴味与心境的。”由此可见，尽管诗歌中有寂寞、失望、伤感、无奈的情绪，但整体的风格把握仍应为明快。这一点在从</w:t>
      </w:r>
      <w:r>
        <w:rPr/>
        <w:t>2001</w:t>
      </w:r>
      <w:r>
        <w:rPr/>
        <w:t>版到</w:t>
      </w:r>
      <w:r>
        <w:rPr/>
        <w:t>2005</w:t>
      </w:r>
      <w:r>
        <w:rPr/>
        <w:t>版人教版《教师教学用书》中对这首诗歌的赏析中也可见一斑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堂课通过引导学生细读文本、分析思考，着重关注了学生思辨意识的形成。过去教材内的杜甫诗歌都侧重于勾勒出一个忧国忧民的诗人形象，而《客至》一反常态，笔调轻快，为我们呈现了一个“虽然清贫，但是不忧贫；失意，但不失趣；生活困窘，但是精神自适的杜甫。”由此，学生也才能真正看到杜甫由“人”走向“圣”。如今的高考诗歌的考察趋势，不避名人名篇，知人论世固然重要，但基于文本的深入解读、整体把握才是真正的诗歌阅读，因此，这种打破固化思维的训练对于学生而言至关重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李</w:t>
      </w:r>
      <w:r>
        <w:rPr/>
        <w:t>老师在最后用“清贫不忧贫，失意不失趣，这样的杜甫，不是我们司空见惯的那个心事浩茫连广宇，忧国忧民忧天下的杜甫，但却一样让我们仰视，让我们感动。”总结本堂课，也恰是体现了她对于《客至》文本的精准解读，对教学内容的精准择定，对于文本教材价值的精准把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以学定教，教学环节完整清晰，教学设计问题明确</w:t>
      </w:r>
    </w:p>
    <w:p>
      <w:pPr>
        <w:pStyle w:val="Normal"/>
        <w:ind w:firstLine="420"/>
        <w:rPr/>
      </w:pPr>
      <w:r>
        <w:rPr/>
        <w:t>美国著名数学家哈尔莫斯说：“问题是教学的心脏。”从某种意义上讲，备课就是备问题：以具有思维驱动力的问题驾驭课堂、推动课堂。本节课用情境创设法，设置了“拟写《客至》微评论”的情境任务，这是建立在学生在必修学习中已经掌握了文学评论的前提下设计的，这个任务需要学生在深入了解文本的基础上，抓住关键性词句赏析诗歌，是检验学生是否真正走进文本的课堂学习反馈方式，同时也符合课标的培养要求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/>
        <w:t>语文核心素养的培育是以“语言的建构与运用”为出发点，思维过程、结果靠语言来表达呈现，审美以语言为对象和依托，文化依靠语言来承载。徐老师以“草堂——诗人”为课堂主线，设置了四个活动任务，分别以“找、说、想、写”四种学生活动完成诗歌学习，思路清晰，层层深入，环环相扣，重点突出，实现了语文课堂核心素养的实践。最后徐老师用自己填的一首《卜算子</w:t>
      </w:r>
      <w:r>
        <w:rPr/>
        <w:t>·</w:t>
      </w:r>
      <w:r>
        <w:rPr/>
        <w:t>读〈客至〉感怀》作为课堂的收尾，既是对整堂课的升华小结，也是教师对本次课教学目标的落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顺学而导，教学过程开放多元，课堂呈现真实有效</w:t>
      </w:r>
    </w:p>
    <w:p>
      <w:pPr>
        <w:pStyle w:val="Normal"/>
        <w:ind w:firstLine="420"/>
        <w:rPr/>
      </w:pPr>
      <w:r>
        <w:rPr/>
        <w:t>新课改倡导“教师的主导作用和学生的主体作用相结合”，这就需要教师在课堂上一方面设置出开放的学习问题，另一方面给学生充足的学习时间和发挥空间。根据笔者统计的逐字稿不难看到，本节课共有</w:t>
      </w:r>
      <w:r>
        <w:rPr/>
        <w:t>32</w:t>
      </w:r>
      <w:r>
        <w:rPr/>
        <w:t>人次学生参与课堂教师的提问或任务要求，不包括集体回答，参与形式多样，有回答提问、小组活动、黑板板书等，基本都是学生主动参与，学生主动性极高，教学气氛被带动起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样真实灵活的课堂离不开</w:t>
      </w:r>
      <w:r>
        <w:rPr>
          <w:lang w:val="en-US" w:eastAsia="zh-CN"/>
        </w:rPr>
        <w:t>李</w:t>
      </w:r>
      <w:r>
        <w:rPr/>
        <w:t>老师深厚的教学功底。本堂课并不只是照搬教材，而是补充了充足的资料链接，包括杜甫写于同一地点同一时期的《江村》“老妻画纸为棋局，稚子敲针做钓钩”，《江畔独步寻花》“黄四娘家花满蹊”等，将学生置于研究的主体，引导学生探寻诗人心境，领悟其满足惬意的心情的同时，也给学生自我成长的机会，逐渐实现自主学习。其次，徐老师在铺垫了相关的写作背景后，能够充分调动学生的知识积累，恰当地补充“科举落榜”“官场被排挤”“战乱流离失所”“天下动荡不安”等史实，呼应学生回答同时，引发其更深层次的思考。而这些都建立在她敏锐的现场捕捉力和迅疾的反应速度的基础上，如有一个学生说“杜甫在逆境中有一种积极的生活态度”，徐老师紧接着就追问：“杜甫的‘逆境’是什么？”接着，就自然地生出了“贫穷”“孤独”“失意”“对唐王朝飘摇现状的忧虑”“对百姓受难的痛心”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总体而言，本课堂节奏舒缓而紧凑，看似轻描淡写，实则步步为营，是一节有激情、有智慧、有特色、有实效的语文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12:41Z</dcterms:created>
  <dc:creator>xj</dc:creator>
  <dc:description/>
  <dc:language>en-US</dc:language>
  <cp:lastModifiedBy>WPS_1559635298</cp:lastModifiedBy>
  <dcterms:modified xsi:type="dcterms:W3CDTF">2024-04-30T03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10E349D64BDC88615686AA7E8A5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