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备课组活动发言稿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7495" cy="365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48300" cy="356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3685" cy="3460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3:13Z</dcterms:created>
  <dc:creator>xj</dc:creator>
  <dc:description/>
  <dc:language>en-US</dc:language>
  <cp:lastModifiedBy>WPS_1559635298</cp:lastModifiedBy>
  <dcterms:modified xsi:type="dcterms:W3CDTF">2024-04-22T1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1CEC769D40A8A5F12D88A7AAD0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