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探究空间尺度下的大气环流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评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吉玲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下午第一节，我听取了本校何婷老师的《探究空间尺度下的大气环流》一课，主要有以下几点收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目标明确，让学生了解对于这部分的高考考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运用思维链条的方式去引导学生思考并进行规范表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注重学生区域认知、综合思维、地理实践力等核心素养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善于运用图表资料创设情境，教师引导，培养学生的合作意识、探究意识，效果较好，体现地理学科核心素养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运用错题，让学生能够温度而知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题名称为《探究空间尺度下的大气环流》，但实际内容包含天气系统，改为：探究空间尺度下的大气运动更为合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8:17Z</dcterms:created>
  <dc:creator>ji'ling'li</dc:creator>
  <dc:description/>
  <dc:language>en-US</dc:language>
  <cp:lastModifiedBy>冬雪之缘</cp:lastModifiedBy>
  <dcterms:modified xsi:type="dcterms:W3CDTF">2024-04-12T1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F29AFB8764FCF939EE37A5912F1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