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bookmarkStart w:id="0" w:name="OLE_LINK15"/>
      <w:bookmarkStart w:id="1" w:name="OLE_LINK4"/>
      <w:bookmarkEnd w:id="0"/>
      <w:bookmarkEnd w:id="1"/>
      <w:r>
        <w:rPr>
          <w:rFonts w:eastAsia="仿宋" w:cs="仿宋" w:ascii="仿宋" w:hAnsi="仿宋"/>
          <w:b/>
          <w:sz w:val="36"/>
          <w:szCs w:val="36"/>
        </w:rPr>
        <w:t>20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23-</w:t>
      </w:r>
      <w:r>
        <w:rPr>
          <w:rFonts w:eastAsia="仿宋" w:cs="仿宋" w:ascii="仿宋" w:hAnsi="仿宋"/>
          <w:b/>
          <w:sz w:val="36"/>
          <w:szCs w:val="36"/>
        </w:rPr>
        <w:t>20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24</w:t>
      </w:r>
      <w:r>
        <w:rPr>
          <w:rFonts w:ascii="仿宋" w:hAnsi="仿宋" w:cs="仿宋" w:eastAsia="仿宋"/>
          <w:b/>
          <w:sz w:val="36"/>
          <w:szCs w:val="36"/>
        </w:rPr>
        <w:t>学年度第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二</w:t>
      </w:r>
      <w:r>
        <w:rPr>
          <w:rFonts w:ascii="仿宋" w:hAnsi="仿宋" w:cs="仿宋" w:eastAsia="仿宋"/>
          <w:b/>
          <w:sz w:val="36"/>
          <w:szCs w:val="36"/>
        </w:rPr>
        <w:t>学期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英语学科</w:t>
      </w:r>
      <w:r>
        <w:rPr>
          <w:rFonts w:ascii="仿宋" w:hAnsi="仿宋" w:cs="仿宋" w:eastAsia="仿宋"/>
          <w:b/>
          <w:sz w:val="36"/>
          <w:szCs w:val="36"/>
        </w:rPr>
        <w:t>备课组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55"/>
        <w:ind w:firstLine="196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高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级    学科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英语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5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指导思想</w:t>
      </w:r>
      <w:r>
        <w:rPr>
          <w:rFonts w:ascii="宋体" w:hAnsi="宋体" w:cs="宋体"/>
          <w:sz w:val="21"/>
          <w:szCs w:val="21"/>
        </w:rPr>
        <w:t>和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50"/>
        <w:ind w:firstLine="63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高</w:t>
      </w:r>
      <w:r>
        <w:rPr>
          <w:rFonts w:ascii="宋体" w:hAnsi="宋体" w:cs="宋体"/>
          <w:sz w:val="21"/>
          <w:szCs w:val="21"/>
          <w:lang w:val="en-US" w:eastAsia="zh-CN"/>
        </w:rPr>
        <w:t>二</w:t>
      </w:r>
      <w:r>
        <w:rPr>
          <w:rFonts w:ascii="宋体" w:hAnsi="宋体" w:cs="宋体"/>
          <w:sz w:val="21"/>
          <w:szCs w:val="21"/>
        </w:rPr>
        <w:t>英语备课组将</w:t>
      </w:r>
      <w:r>
        <w:rPr>
          <w:rFonts w:ascii="宋体" w:hAnsi="宋体" w:cs="宋体"/>
          <w:sz w:val="21"/>
          <w:szCs w:val="21"/>
          <w:lang w:val="en-US" w:eastAsia="zh-CN"/>
        </w:rPr>
        <w:t>依据</w:t>
      </w:r>
      <w:r>
        <w:rPr>
          <w:rFonts w:ascii="宋体" w:hAnsi="宋体" w:cs="宋体"/>
          <w:sz w:val="21"/>
          <w:szCs w:val="21"/>
        </w:rPr>
        <w:t>《新课程标准》，</w:t>
      </w:r>
      <w:r>
        <w:rPr>
          <w:rFonts w:ascii="宋体" w:hAnsi="宋体" w:cs="宋体"/>
          <w:sz w:val="21"/>
          <w:szCs w:val="21"/>
          <w:lang w:val="en-US" w:eastAsia="zh-CN"/>
        </w:rPr>
        <w:t>结合本校实际校情和生情，</w:t>
      </w:r>
      <w:r>
        <w:rPr>
          <w:rFonts w:ascii="宋体" w:hAnsi="宋体" w:cs="宋体"/>
          <w:sz w:val="21"/>
          <w:szCs w:val="21"/>
        </w:rPr>
        <w:t>制定符合本校实际</w:t>
      </w:r>
      <w:r>
        <w:rPr>
          <w:rFonts w:ascii="宋体" w:hAnsi="宋体" w:cs="宋体"/>
          <w:sz w:val="21"/>
          <w:szCs w:val="21"/>
          <w:lang w:eastAsia="zh-CN"/>
        </w:rPr>
        <w:t>的</w:t>
      </w:r>
      <w:r>
        <w:rPr>
          <w:rFonts w:ascii="宋体" w:hAnsi="宋体" w:cs="宋体"/>
          <w:sz w:val="21"/>
          <w:szCs w:val="21"/>
        </w:rPr>
        <w:t>教学计划，切实抓好高</w:t>
      </w:r>
      <w:r>
        <w:rPr>
          <w:rFonts w:ascii="宋体" w:hAnsi="宋体" w:cs="宋体"/>
          <w:sz w:val="21"/>
          <w:szCs w:val="21"/>
          <w:lang w:val="en-US" w:eastAsia="zh-CN"/>
        </w:rPr>
        <w:t>二</w:t>
      </w:r>
      <w:r>
        <w:rPr>
          <w:rFonts w:ascii="宋体" w:hAnsi="宋体" w:cs="宋体"/>
          <w:sz w:val="21"/>
          <w:szCs w:val="21"/>
        </w:rPr>
        <w:t>英语新授课工作。</w:t>
      </w:r>
      <w:r>
        <w:rPr>
          <w:rFonts w:ascii="宋体" w:hAnsi="宋体" w:cs="宋体"/>
          <w:sz w:val="21"/>
          <w:szCs w:val="21"/>
          <w:lang w:val="en-US" w:eastAsia="zh-CN"/>
        </w:rPr>
        <w:t>通过有序的教学，使学生培养良好的学习习惯，并找到适合自己的学习方法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  <w:lang w:val="en-US" w:eastAsia="zh-CN"/>
        </w:rPr>
        <w:t>通过各种形式的学习活动激发学生学习英语的兴趣和热情，培养学生的听、说、读、看、写等方面的能力，促进英语学科核心素养的形成和发展，加强基础知识的掌握，部分学生的书写有待提高，进一步加强听力及七选五的专项训练，读后续写方面要有更详细的指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5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教师和学生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5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教师方面：本年级共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</w:t>
      </w:r>
      <w:r>
        <w:rPr>
          <w:rFonts w:ascii="宋体" w:hAnsi="宋体" w:cs="宋体"/>
          <w:sz w:val="21"/>
          <w:szCs w:val="21"/>
        </w:rPr>
        <w:t>位英语教师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5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学生方面：本年级共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个教学班级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5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我们组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位同志，将团结一致，充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对新教材和新课程标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敬畏，积极学习，认真研讨，做好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新教材的解读和实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5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具体措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75"/>
        <w:ind w:left="42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认真备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 w:before="0" w:after="75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备课组研究生成从阅读课，语法课，技能融合课，泛读课等主要课型的上课模式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并对本校学生的特点，编制辅助学案，统一课件及学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color w:val="000000"/>
          <w:kern w:val="0"/>
          <w:sz w:val="21"/>
          <w:szCs w:val="21"/>
        </w:rPr>
        <w:t>坚持每周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一</w:t>
      </w:r>
      <w:r>
        <w:rPr>
          <w:rFonts w:ascii="宋体" w:hAnsi="宋体" w:cs="宋体"/>
          <w:color w:val="000000"/>
          <w:kern w:val="0"/>
          <w:sz w:val="21"/>
          <w:szCs w:val="21"/>
        </w:rPr>
        <w:t>次的备课组活动，</w:t>
      </w:r>
      <w:r>
        <w:rPr>
          <w:rFonts w:ascii="宋体" w:hAnsi="宋体" w:cs="宋体"/>
          <w:color w:val="000000"/>
          <w:sz w:val="21"/>
          <w:szCs w:val="21"/>
        </w:rPr>
        <w:t>特别是二次备课。</w:t>
      </w:r>
      <w:r>
        <w:rPr>
          <w:rFonts w:ascii="宋体" w:hAnsi="宋体" w:cs="宋体"/>
          <w:color w:val="000000"/>
          <w:kern w:val="0"/>
          <w:sz w:val="21"/>
          <w:szCs w:val="21"/>
        </w:rPr>
        <w:t>利用备课组活动组织教师学习研究新教材，结合学生实际，优化教材，创造性地使用新教材，做好集体备课工作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, </w:t>
      </w:r>
      <w:r>
        <w:rPr>
          <w:rFonts w:ascii="宋体" w:hAnsi="宋体" w:cs="宋体"/>
          <w:color w:val="000000"/>
          <w:kern w:val="0"/>
          <w:sz w:val="21"/>
          <w:szCs w:val="21"/>
        </w:rPr>
        <w:t>共同探讨教学过程中所碰到的问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75"/>
        <w:ind w:left="42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坚持听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 w:before="0" w:after="75"/>
        <w:ind w:left="42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备课组还要积极开展相互听课活动，做到取长补短，共同提高。把握教学的整体框架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1"/>
          <w:szCs w:val="21"/>
        </w:rPr>
        <w:t>同时也不是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 w:before="0" w:after="75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味地照搬照抄，而结合自己和学生的具体实际情况进行针对性地教学，取得较好的效果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老中青三代互相学习，共同进步</w:t>
      </w:r>
      <w:r>
        <w:rPr>
          <w:rFonts w:ascii="宋体" w:hAnsi="宋体" w:cs="宋体"/>
          <w:color w:val="000000"/>
          <w:kern w:val="0"/>
          <w:sz w:val="21"/>
          <w:szCs w:val="21"/>
        </w:rPr>
        <w:t>。在坚持听课的过程中，不断提高自己的教学水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75"/>
        <w:ind w:left="42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狠抓基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 w:before="0" w:after="75"/>
        <w:ind w:left="42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结合本年级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现状以及学生整体英语水平</w:t>
      </w:r>
      <w:r>
        <w:rPr>
          <w:rFonts w:ascii="宋体" w:hAnsi="宋体" w:cs="宋体"/>
          <w:color w:val="000000"/>
          <w:kern w:val="0"/>
          <w:sz w:val="21"/>
          <w:szCs w:val="21"/>
        </w:rPr>
        <w:t>的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特征</w:t>
      </w:r>
      <w:r>
        <w:rPr>
          <w:rFonts w:ascii="宋体" w:hAnsi="宋体" w:cs="宋体"/>
          <w:color w:val="000000"/>
          <w:kern w:val="0"/>
          <w:sz w:val="21"/>
          <w:szCs w:val="21"/>
        </w:rPr>
        <w:t>，加强学生基础知识的训练。</w:t>
      </w:r>
      <w:r>
        <w:rPr>
          <w:rFonts w:ascii="宋体" w:hAnsi="宋体" w:cs="宋体"/>
          <w:color w:val="000000"/>
          <w:sz w:val="21"/>
          <w:szCs w:val="21"/>
        </w:rPr>
        <w:t>力争重要的词汇、词组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 w:before="0" w:after="75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句型人人过关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夯实基础，稳扎稳打，</w:t>
      </w:r>
      <w:r>
        <w:rPr>
          <w:rFonts w:ascii="宋体" w:hAnsi="宋体" w:cs="宋体"/>
          <w:color w:val="000000"/>
          <w:sz w:val="21"/>
          <w:szCs w:val="21"/>
        </w:rPr>
        <w:t>提高学生整体学习效率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75"/>
        <w:ind w:left="42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重视听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 w:before="0" w:after="75"/>
        <w:ind w:left="42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根据本校具体情况，听力是本校学生的一个重要得分点，因此必须重视听力的基础训练，全年级统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 w:before="0" w:after="75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时间，统一内容，每周三到四次听力训练，各班根据具体学情，进行补充练习，讲授听力技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75"/>
        <w:ind w:left="42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坚持阅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 w:before="0" w:after="75"/>
        <w:ind w:left="42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阅读在高考中占比极大，高中英语的教学也都是围绕英语语篇进行的，所以阅读地位超然。坚持每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 w:before="0" w:after="75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阅读训练，鼓励学生课外阅读，使阅读成为习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75"/>
        <w:ind w:left="42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积累写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 w:before="0" w:after="75"/>
        <w:ind w:left="42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写作是我校学生英语的薄弱项，但同时也是提分项。高二将继续注重写作基础的积累，由词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 w:before="0" w:after="75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句，由句到段，通过大量的背诵积累，由量变到质变，同时也要注重实战训练。在注重应用文的同时，加大读后续写的指导和练习力度，从词汇和微写作入手，循序渐进，在积累写作素材的同时训练语篇分析、书写规范、写作速度等方面，力求取得理想的效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55"/>
        <w:jc w:val="center"/>
        <w:textAlignment w:val="auto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sz w:val="36"/>
          <w:szCs w:val="36"/>
        </w:rPr>
        <w:t>20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23-</w:t>
      </w:r>
      <w:r>
        <w:rPr>
          <w:rFonts w:eastAsia="仿宋" w:cs="仿宋" w:ascii="仿宋" w:hAnsi="仿宋"/>
          <w:b/>
          <w:sz w:val="36"/>
          <w:szCs w:val="36"/>
        </w:rPr>
        <w:t>20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24</w:t>
      </w:r>
      <w:r>
        <w:rPr>
          <w:rFonts w:ascii="仿宋" w:hAnsi="仿宋" w:cs="仿宋" w:eastAsia="仿宋"/>
          <w:b/>
          <w:sz w:val="36"/>
          <w:szCs w:val="36"/>
        </w:rPr>
        <w:t>学年度第一学期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英语学科教学进度安排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5" w:before="160" w:after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7900</wp:posOffset>
                </wp:positionH>
                <wp:positionV relativeFrom="paragraph">
                  <wp:posOffset>262255</wp:posOffset>
                </wp:positionV>
                <wp:extent cx="5612130" cy="4867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486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1259"/>
                              <w:gridCol w:w="5601"/>
                              <w:gridCol w:w="1322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主备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bookmarkStart w:id="2" w:name="OLE_LINK14"/>
                                  <w:bookmarkEnd w:id="2"/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.21-2.25</w:t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XB3U4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words teaching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+ Reading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袁贵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.26-3.3</w:t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XB3U4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Grammar+Extended Reading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；</w:t>
                                  </w:r>
                                  <w:bookmarkStart w:id="3" w:name="OLE_LINK7"/>
                                  <w:bookmarkStart w:id="4" w:name="OLE_LINK2"/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XB4U</w:t>
                                  </w:r>
                                  <w:bookmarkEnd w:id="4"/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bookmarkEnd w:id="3"/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words teaching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奚治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.4-3.10</w:t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周测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讲评；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XB4U1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Reading+Grammar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.11-3.17</w:t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XB4U1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Extended Reading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XB4U2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words teaching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+ Reading 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5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于秋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.18-3.24</w:t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周测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讲评；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考；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XB4U2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Grammar+Extended Reading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冬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.25-3.31</w:t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XB4U3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words teaching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+ Reading+Grammar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09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笪慧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.1-4.7</w:t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bookmarkStart w:id="5" w:name="OLE_LINK5"/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清明节放假；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周测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讲评；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XB4U</w:t>
                                  </w:r>
                                  <w:bookmarkEnd w:id="5"/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Extended Reading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XB4U4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words teaching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万爱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.8-4.14</w:t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XB4U4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Reading+Grammar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；期中复习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李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.15-4.21</w:t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期中考试；试卷讲评、分析、总结；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XB4U4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Extended Reading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龚兰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bookmarkStart w:id="6" w:name="OLE_LINK13"/>
                                  <w:bookmarkEnd w:id="6"/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.22-4.28</w:t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bookmarkStart w:id="7" w:name="OLE_LINK6"/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X1U1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bookmarkStart w:id="8" w:name="OLE_LINK9"/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words teaching 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bookmarkEnd w:id="8"/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Reading+Grammar</w:t>
                                  </w:r>
                                  <w:bookmarkEnd w:id="7"/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谢爱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.29-5.5</w:t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五一放假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.6-5.12</w:t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假期作业讲评；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X1U1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Extended Reading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X1U2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words teaching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5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于秋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.13-5.19</w:t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周测四讲评；</w:t>
                                  </w:r>
                                  <w:bookmarkStart w:id="9" w:name="OLE_LINK8"/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X1U2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Reading</w:t>
                                  </w:r>
                                  <w:bookmarkStart w:id="10" w:name="OLE_LINK11"/>
                                  <w:bookmarkEnd w:id="9"/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bookmarkEnd w:id="10"/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Grammar+Extended Reading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冬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.20-5.26</w:t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bookmarkStart w:id="11" w:name="OLE_LINK12"/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X1U3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words teaching</w:t>
                                  </w:r>
                                  <w:bookmarkStart w:id="12" w:name="OLE_LINK10"/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+Reading</w:t>
                                  </w:r>
                                  <w:bookmarkEnd w:id="11"/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+Grammar</w:t>
                                  </w:r>
                                  <w:bookmarkEnd w:id="12"/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09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笪慧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.27-6.2</w:t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周测五讲评；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X1U3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Extended Reading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；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万爱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.3-6.9</w:t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期末专项复习；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高考；端午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李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.10-6.16</w:t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期末综合练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龚兰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ind w:left="108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.17-6.23</w:t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期末复习；期末考试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谢爱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ind w:left="108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.24-6.30</w:t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期终讲评、分析、总结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383.25pt;mso-wrap-distance-left:9pt;mso-wrap-distance-right:9pt;mso-wrap-distance-top:0pt;mso-wrap-distance-bottom:0pt;margin-top:20.65pt;mso-position-vertical-relative:text;margin-left:77pt;mso-position-horizontal-relative:page">
                <v:fill opacity="0f"/>
                <v:textbox inset="0in,0in,0in,0in">
                  <w:txbxContent>
                    <w:tbl>
                      <w:tblPr>
                        <w:tblW w:w="88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6"/>
                        <w:gridCol w:w="1259"/>
                        <w:gridCol w:w="5601"/>
                        <w:gridCol w:w="1322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5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主备人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bookmarkStart w:id="13" w:name="OLE_LINK14"/>
                            <w:bookmarkEnd w:id="13"/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.21-2.25</w:t>
                            </w:r>
                          </w:p>
                        </w:tc>
                        <w:tc>
                          <w:tcPr>
                            <w:tcW w:w="5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XB3U4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words teaching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+ Reading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袁贵明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.26-3.3</w:t>
                            </w:r>
                          </w:p>
                        </w:tc>
                        <w:tc>
                          <w:tcPr>
                            <w:tcW w:w="5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XB3U4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Grammar+Extended Reading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；</w:t>
                            </w:r>
                            <w:bookmarkStart w:id="14" w:name="OLE_LINK7"/>
                            <w:bookmarkStart w:id="15" w:name="OLE_LINK2"/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XB4U</w:t>
                            </w:r>
                            <w:bookmarkEnd w:id="15"/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:</w:t>
                            </w:r>
                            <w:bookmarkEnd w:id="14"/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words teaching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奚治梅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3.4-3.10</w:t>
                            </w:r>
                          </w:p>
                        </w:tc>
                        <w:tc>
                          <w:tcPr>
                            <w:tcW w:w="5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周测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一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讲评；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XB4U1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Reading+Grammar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王城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3.11-3.17</w:t>
                            </w:r>
                          </w:p>
                        </w:tc>
                        <w:tc>
                          <w:tcPr>
                            <w:tcW w:w="5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XB4U1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Extended Reading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；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XB4U2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words teaching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+ Reading 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5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于秋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3.18-3.24</w:t>
                            </w:r>
                          </w:p>
                        </w:tc>
                        <w:tc>
                          <w:tcPr>
                            <w:tcW w:w="5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周测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讲评；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月考；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XB4U2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Grammar+Extended Reading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张冬梅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3.25-3.31</w:t>
                            </w:r>
                          </w:p>
                        </w:tc>
                        <w:tc>
                          <w:tcPr>
                            <w:tcW w:w="5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XB4U3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words teaching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+ Reading+Grammar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09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笪慧慧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4.1-4.7</w:t>
                            </w:r>
                          </w:p>
                        </w:tc>
                        <w:tc>
                          <w:tcPr>
                            <w:tcW w:w="5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bookmarkStart w:id="16" w:name="OLE_LINK5"/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清明节放假；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周测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三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讲评；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XB4U</w:t>
                            </w:r>
                            <w:bookmarkEnd w:id="16"/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Extended Reading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；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XB4U4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words teaching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万爱平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4.8-4.14</w:t>
                            </w:r>
                          </w:p>
                        </w:tc>
                        <w:tc>
                          <w:tcPr>
                            <w:tcW w:w="5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XB4U4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Reading+Grammar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；期中复习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李婉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4.15-4.21</w:t>
                            </w:r>
                          </w:p>
                        </w:tc>
                        <w:tc>
                          <w:tcPr>
                            <w:tcW w:w="5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期中考试；试卷讲评、分析、总结；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XB4U4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Extended Reading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龚兰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bookmarkStart w:id="17" w:name="OLE_LINK13"/>
                            <w:bookmarkEnd w:id="17"/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4.22-4.28</w:t>
                            </w:r>
                          </w:p>
                        </w:tc>
                        <w:tc>
                          <w:tcPr>
                            <w:tcW w:w="5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bookmarkStart w:id="18" w:name="OLE_LINK6"/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X1U1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:</w:t>
                            </w:r>
                            <w:bookmarkStart w:id="19" w:name="OLE_LINK9"/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words teaching 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bookmarkEnd w:id="19"/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Reading+Grammar</w:t>
                            </w:r>
                            <w:bookmarkEnd w:id="18"/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谢爱华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4.29-5.5</w:t>
                            </w:r>
                          </w:p>
                        </w:tc>
                        <w:tc>
                          <w:tcPr>
                            <w:tcW w:w="5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五一放假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王城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5.6-5.12</w:t>
                            </w:r>
                          </w:p>
                        </w:tc>
                        <w:tc>
                          <w:tcPr>
                            <w:tcW w:w="5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假期作业讲评；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X1U1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Extended Reading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；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X1U2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words teaching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5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于秋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5.13-5.19</w:t>
                            </w:r>
                          </w:p>
                        </w:tc>
                        <w:tc>
                          <w:tcPr>
                            <w:tcW w:w="5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周测四讲评；</w:t>
                            </w:r>
                            <w:bookmarkStart w:id="20" w:name="OLE_LINK8"/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X1U2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Reading</w:t>
                            </w:r>
                            <w:bookmarkStart w:id="21" w:name="OLE_LINK11"/>
                            <w:bookmarkEnd w:id="20"/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bookmarkEnd w:id="21"/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Grammar+Extended Reading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张冬梅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5.20-5.26</w:t>
                            </w:r>
                          </w:p>
                        </w:tc>
                        <w:tc>
                          <w:tcPr>
                            <w:tcW w:w="5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bookmarkStart w:id="22" w:name="OLE_LINK12"/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X1U3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words teaching</w:t>
                            </w:r>
                            <w:bookmarkStart w:id="23" w:name="OLE_LINK10"/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+Reading</w:t>
                            </w:r>
                            <w:bookmarkEnd w:id="22"/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+Grammar</w:t>
                            </w:r>
                            <w:bookmarkEnd w:id="23"/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09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笪慧慧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5.27-6.2</w:t>
                            </w:r>
                          </w:p>
                        </w:tc>
                        <w:tc>
                          <w:tcPr>
                            <w:tcW w:w="5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周测五讲评；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X1U3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Extended Reading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；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万爱平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6.3-6.9</w:t>
                            </w:r>
                          </w:p>
                        </w:tc>
                        <w:tc>
                          <w:tcPr>
                            <w:tcW w:w="5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期末专项复习；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高考；端午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李婉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6.10-6.16</w:t>
                            </w:r>
                          </w:p>
                        </w:tc>
                        <w:tc>
                          <w:tcPr>
                            <w:tcW w:w="5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期末综合练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龚兰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ind w:left="108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6.17-6.23</w:t>
                            </w:r>
                          </w:p>
                        </w:tc>
                        <w:tc>
                          <w:tcPr>
                            <w:tcW w:w="5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期末复习；期末考试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谢爱华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ind w:left="108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6.24-6.30</w:t>
                            </w:r>
                          </w:p>
                        </w:tc>
                        <w:tc>
                          <w:tcPr>
                            <w:tcW w:w="5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期终讲评、分析、总结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王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5" w:before="160" w:after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推磨听课安排</w:t>
      </w:r>
    </w:p>
    <w:p>
      <w:pPr>
        <w:pStyle w:val="Heading4"/>
        <w:pageBreakBefore w:val="false"/>
        <w:kinsoku w:val="true"/>
        <w:overflowPunct w:val="true"/>
        <w:autoSpaceDE w:val="true"/>
        <w:bidi w:val="0"/>
        <w:spacing w:lineRule="exact" w:line="355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bookmarkStart w:id="24" w:name="OLE_LINK4"/>
      <w:bookmarkStart w:id="25" w:name="OLE_LINK4"/>
      <w:bookmarkEnd w:id="25"/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08405</wp:posOffset>
                </wp:positionH>
                <wp:positionV relativeFrom="paragraph">
                  <wp:posOffset>102870</wp:posOffset>
                </wp:positionV>
                <wp:extent cx="5414010" cy="2555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255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938"/>
                              <w:gridCol w:w="2012"/>
                              <w:gridCol w:w="3481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开课人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评课人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开课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both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袁贵明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于秋兰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XB4U1 Rea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.12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both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奚治梅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笪慧慧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XB4U1 Extended Rea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.19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both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城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奚治梅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试卷讲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55"/>
                                    <w:jc w:val="both"/>
                                    <w:textAlignment w:val="auto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于秋兰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textAlignment w:val="auto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万爱平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bookmarkStart w:id="26" w:name="OLE_LINK3"/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XB</w:t>
                                  </w:r>
                                  <w:bookmarkEnd w:id="26"/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4U3 Extended Read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both"/>
                                    <w:textAlignment w:val="auto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冬梅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textAlignment w:val="auto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谢爱华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XB4U4 Rea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bookmarkStart w:id="27" w:name="OLE_LINK1"/>
                                  <w:bookmarkEnd w:id="27"/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.23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09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left"/>
                                    <w:textAlignment w:val="auto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笪慧慧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李婉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X1U1 Rea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both"/>
                                    <w:textAlignment w:val="auto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万爱平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王城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X1U1 Extended Rea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.14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both"/>
                                    <w:textAlignment w:val="auto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李婉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龚兰兰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X1U2 Rea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.21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龚兰兰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张冬梅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X1U3 Rea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.28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谢爱华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袁贵明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55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试卷讲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pt;height:201.25pt;mso-wrap-distance-left:9pt;mso-wrap-distance-right:9pt;mso-wrap-distance-top:0pt;mso-wrap-distance-bottom:0pt;margin-top:8.1pt;mso-position-vertical-relative:text;margin-left:95.15pt;mso-position-horizontal-relative:page">
                <v:fill opacity="0f"/>
                <v:textbox inset="0in,0in,0in,0in">
                  <w:txbxContent>
                    <w:tbl>
                      <w:tblPr>
                        <w:tblW w:w="85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938"/>
                        <w:gridCol w:w="2012"/>
                        <w:gridCol w:w="3481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开课人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评课人</w:t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开课内容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both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袁贵明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于秋兰</w:t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XB4U1 Reading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.12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both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奚治梅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笪慧慧</w:t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XB4U1 Extended Reading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.19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both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王城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奚治梅</w:t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试卷讲评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55"/>
                              <w:jc w:val="both"/>
                              <w:textAlignment w:val="auto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于秋兰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textAlignment w:val="auto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万爱平</w:t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bookmarkStart w:id="28" w:name="OLE_LINK3"/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XB</w:t>
                            </w:r>
                            <w:bookmarkEnd w:id="28"/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4U3 Extended Reading 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both"/>
                              <w:textAlignment w:val="auto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张冬梅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textAlignment w:val="auto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谢爱华</w:t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XB4U4 Reading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bookmarkStart w:id="29" w:name="OLE_LINK1"/>
                            <w:bookmarkEnd w:id="29"/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.23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09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left"/>
                              <w:textAlignment w:val="auto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笪慧慧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李婉</w:t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X1U1 Reading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both"/>
                              <w:textAlignment w:val="auto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万爱平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王城</w:t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X1U1 Extended Reading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.14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both"/>
                              <w:textAlignment w:val="auto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李婉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龚兰兰</w:t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X1U2 Reading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.21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龚兰兰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张冬梅</w:t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X1U3 Reading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.28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谢爱华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袁贵明</w:t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55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试卷讲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bookmarkStart w:id="30" w:name="OLE_LINK15"/>
      <w:bookmarkStart w:id="31" w:name="OLE_LINK15"/>
      <w:bookmarkEnd w:id="31"/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Layuilaypagecurr">
    <w:name w:val="layui-laypage-cur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0:36:00Z</dcterms:created>
  <dc:creator>User</dc:creator>
  <dc:description/>
  <dc:language>en-US</dc:language>
  <cp:lastModifiedBy>王城</cp:lastModifiedBy>
  <cp:lastPrinted>2023-03-20T08:25:00Z</cp:lastPrinted>
  <dcterms:modified xsi:type="dcterms:W3CDTF">2024-04-08T02:07:20Z</dcterms:modified>
  <cp:revision>11</cp:revision>
  <dc:subject/>
  <dc:title>       高一年级           学科 第     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DCB84D9204F9086DE7A406F1944E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