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刘福老师的这节课是为即将举行的区二轮复习推进会做准备的，她很认真也很努力，呈现给我们的课程整体来说还是非常不错的，大的框架和结构没有什么问题，如果说有需要调整的地方的话，我认为有以下几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历史的十年的对比要用好，让学生去讲，把家国情怀的渗透到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清末新政作为重点突破，没有问题，但可以再简化一些，毕竟是二轮复习，要大胆取舍。把笔墨放在最后社会环境的探讨上，在这一块把唯物史观要给学生灌输到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细节上</w:t>
      </w:r>
      <w:r>
        <w:rPr>
          <w:rFonts w:cs="宋体" w:ascii="宋体" w:hAnsi="宋体"/>
          <w:sz w:val="28"/>
          <w:szCs w:val="28"/>
          <w:lang w:val="en-US" w:eastAsia="zh-CN"/>
        </w:rPr>
        <w:t>ppt</w:t>
      </w:r>
      <w:r>
        <w:rPr>
          <w:rFonts w:ascii="宋体" w:hAnsi="宋体" w:cs="宋体"/>
          <w:sz w:val="28"/>
          <w:szCs w:val="28"/>
          <w:lang w:val="en-US" w:eastAsia="zh-CN"/>
        </w:rPr>
        <w:t>的字体和颜色要再醒目一些。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0:36:58Z</dcterms:created>
  <dc:creator>pc</dc:creator>
  <dc:description/>
  <dc:language>en-US</dc:language>
  <cp:lastModifiedBy>吴海燕</cp:lastModifiedBy>
  <dcterms:modified xsi:type="dcterms:W3CDTF">2024-04-11T06:1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10B2128A914201B236C40A5F288C09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