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刘福老师的这节课整体来说重难点突出，在救亡图存的大主题下围绕清政府的自救进行了一个小专题的梳理，整体复习效果还是非常不错了，上课的过程中也体现了教师良好的教态和专业素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个人认为以下几处还可以稍微再改进以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关于洋务运动分析过细，二轮应该抓大放小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最后能不能</w:t>
      </w:r>
      <w:r>
        <w:rPr>
          <w:rFonts w:ascii="宋体" w:hAnsi="宋体" w:cs="宋体"/>
          <w:sz w:val="28"/>
          <w:szCs w:val="28"/>
        </w:rPr>
        <w:t>通过多维比较，</w:t>
      </w:r>
      <w:r>
        <w:rPr>
          <w:rFonts w:ascii="宋体" w:hAnsi="宋体" w:cs="宋体"/>
          <w:sz w:val="28"/>
          <w:szCs w:val="28"/>
          <w:lang w:val="en-US" w:eastAsia="zh-CN"/>
        </w:rPr>
        <w:t>掌握这一系列运动失败的原因在于缺乏整体的社会环境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把整体课程的立意往上再提升一些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36:58Z</dcterms:created>
  <dc:creator>pc</dc:creator>
  <dc:description/>
  <dc:language>en-US</dc:language>
  <cp:lastModifiedBy>吴海燕</cp:lastModifiedBy>
  <dcterms:modified xsi:type="dcterms:W3CDTF">2024-04-11T04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0B2128A914201B236C40A5F288C0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