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人的认识从何而来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汪韦燕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hangwen</cp:lastModifiedBy>
  <dcterms:modified xsi:type="dcterms:W3CDTF">2024-04-11T02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E2FFD3264719A996DC4EAC6DBEE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