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首先这节课的开设是非常有必要，评析题这两年高考频频出现，我们的学生对这类题往往不着边际地答题。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这节课应该说目标达成度非常高，真正做到了“一颗子弹打一个敌人”。接下来我也要在我的班级开设这样的小专题课。有个建议：除了评析，我们经常在材料题中还会遇到评价、简析、简述这类答题要求，如何区分，我觉得这节课还可以对这一块稍作研究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36:58Z</dcterms:created>
  <dc:creator>pc</dc:creator>
  <dc:description/>
  <dc:language>en-US</dc:language>
  <cp:lastModifiedBy>吴海燕</cp:lastModifiedBy>
  <dcterms:modified xsi:type="dcterms:W3CDTF">2024-04-11T00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0B2128A914201B236C40A5F288C0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