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思维的含义与特征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勇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4-04-10T00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