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开课感想（方梅）</w:t>
      </w:r>
    </w:p>
    <w:p>
      <w:pPr>
        <w:pStyle w:val="Normal"/>
        <w:ind w:firstLine="420"/>
        <w:jc w:val="left"/>
        <w:rPr/>
      </w:pPr>
      <w:r>
        <w:rPr>
          <w:lang w:val="en-US" w:eastAsia="zh-CN"/>
        </w:rPr>
        <w:t>有机合成在教学上有非常重要的功能，它不仅有学科意义，而且可以全面整合有机物、官能团、结构、反应性质和转化之间的关系，使学生更系统、更深刻地认识有机反应的内在联系和创造价值。通过对于这个板块的知识整合，我有了一些小感悟。</w:t>
      </w:r>
      <w:r>
        <w:rPr>
          <w:lang w:val="en-US" w:eastAsia="zh-CN"/>
        </w:rPr>
        <w:t xml:space="preserve">1. </w:t>
      </w:r>
      <w:r>
        <w:rPr>
          <w:lang w:val="en-US" w:eastAsia="zh-CN"/>
        </w:rPr>
        <w:t>有机合成在教材中的地位有机合成是本章的最后一节，不仅让学生了解有机合成的路线设计的方法，体会有机合成对人类的重要影响，并且还能够通过分析有机合成的过程，全面整合有机物、官能团、结构、反应性质和转化之间的关系，使学生更系统、更深刻地认识有机反应的内在联系和创造价值。</w:t>
      </w:r>
      <w:r>
        <w:rPr>
          <w:lang w:val="en-US" w:eastAsia="zh-CN"/>
        </w:rPr>
        <w:t>2</w:t>
      </w:r>
      <w:r>
        <w:rPr>
          <w:lang w:val="en-US" w:eastAsia="zh-CN"/>
        </w:rPr>
        <w:t>．学生的认识发展分析学生通过对必备的基本知识的复习及方程式的书写，比较熟练地掌握了有机反应中各类有机物及其代表物质的衍变关系。让学生建立有机合成路线设计的一般思想。了解逆向合成分析法的基本思路；理解逆向合成法在有机合成中的应用及重要作用。</w:t>
      </w:r>
      <w:r>
        <w:rPr>
          <w:lang w:val="en-US" w:eastAsia="zh-CN"/>
        </w:rPr>
        <w:t xml:space="preserve">3. </w:t>
      </w:r>
      <w:r>
        <w:rPr>
          <w:lang w:val="en-US" w:eastAsia="zh-CN"/>
        </w:rPr>
        <w:t>学生认识障碍点分析在学习逆合成分析法时试用逆合成分析法研究合成草酸二乙酯的路线，并写出合成草酸二乙酯的反应方程式，学生对于陌生物质有畏难的情绪，应该注意引导学生分解问题，提炼出逆合成分析法设计合成路线的思路和关键。</w:t>
      </w:r>
      <w:r>
        <w:rPr>
          <w:lang w:val="en-US" w:eastAsia="zh-CN"/>
        </w:rPr>
        <w:t>4.</w:t>
      </w:r>
      <w:r>
        <w:rPr>
          <w:lang w:val="en-US" w:eastAsia="zh-CN"/>
        </w:rPr>
        <w:t>关于整合教学传统的教学一般注重知识和技能目标的落实，教学设计往往只侧重于有机合成路线的设计。而整合教学更强调三维目标的结合，本块知识通过整合在这方面作了一定的突破，整合教学设计不仅关注知识的落实，也关注过程与方法的落实，通过知识点的有效应用加强学生在高考有机合成题的应用和理解。这样设计充分体现了有机合成的学科价值，有机化学家说有机合成是有机化学皇冠上的明珠，体现化学家的创造力，对于一个复杂的天然分子，通过人的脑力劳动，利用简单的原料、简单的反应构造出来，是人类智慧的体现。应该说这样整合教学不仅教会了学生具体的知识，也教会了学生推导问题的方法，更影响了学生的思想，并将其应用于各种习题中，这远比教会学生一个具体的知识更有意义。在今后的教学中，如果遇到合适的知识我将会继续将知识板块进行整合，从而加强学生对知识的理解。</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1:33Z</dcterms:created>
  <dc:creator>ppc</dc:creator>
  <dc:description/>
  <dc:language>en-US</dc:language>
  <cp:lastModifiedBy>沿途的远处</cp:lastModifiedBy>
  <dcterms:modified xsi:type="dcterms:W3CDTF">2024-04-08T02: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83634AEBD4E039913E733101E28B4_12</vt:lpwstr>
  </property>
  <property fmtid="{D5CDD505-2E9C-101B-9397-08002B2CF9AE}" pid="3" name="KSOProductBuildVer">
    <vt:lpwstr>2052-12.1.0.16417</vt:lpwstr>
  </property>
  <property fmtid="{D5CDD505-2E9C-101B-9397-08002B2CF9AE}" pid="4" name="commondata">
    <vt:lpwstr>commondata</vt:lpwstr>
  </property>
</Properties>
</file>