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eastAsia="zh-CN"/>
        </w:rPr>
        <w:t>《</w:t>
      </w:r>
      <w:r>
        <w:rPr>
          <w:lang w:val="en-US" w:eastAsia="zh-CN"/>
        </w:rPr>
        <w:t>有机合成的主要任务</w:t>
      </w:r>
      <w:r>
        <w:rPr>
          <w:lang w:eastAsia="zh-CN"/>
        </w:rPr>
        <w:t>》</w:t>
      </w:r>
      <w:r>
        <w:rPr>
          <w:lang w:val="en-US" w:eastAsia="zh-CN"/>
        </w:rPr>
        <w:t>评课课感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val="en-US" w:eastAsia="zh-CN"/>
        </w:rPr>
      </w:pPr>
      <w:r>
        <w:rPr>
          <w:lang w:val="en-US" w:eastAsia="zh-CN"/>
        </w:rPr>
        <w:t>王金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eastAsia="Calibri" w:cs="Calibri"/>
          <w:lang w:val="en-US" w:eastAsia="zh-CN"/>
        </w:rPr>
        <w:t xml:space="preserve">  </w:t>
      </w:r>
      <w:r>
        <w:rPr>
          <w:lang w:val="en-US" w:eastAsia="zh-CN"/>
        </w:rPr>
        <w:t>本节课的内容是对有机合成过程的初步了解，是在前面三节所学的基础上进一步学习的，同时又是本章知识的一个综合，在以往的教材中没有专门讲解，是新增加的一节内容，所以本节课是对解决有机化学具体问题的综合考查，并对今后学习和应用有机化学反应起重要的作用。本节内容主要重点是在掌握各类有机物的性质、反应类型、相互转化的基础上，初步学会设计合理的有机合成线路，要解决这一重点就是要通过典型例题的分析，使学生认识到合成的有机物与人们生活的密切关系，从而对学生渗透热爱化学、热爱科学的教育。二、对教学目的的反思（</w:t>
      </w:r>
      <w:r>
        <w:rPr>
          <w:lang w:val="en-US" w:eastAsia="zh-CN"/>
        </w:rPr>
        <w:t>1</w:t>
      </w:r>
      <w:r>
        <w:rPr>
          <w:lang w:val="en-US" w:eastAsia="zh-CN"/>
        </w:rPr>
        <w:t>）使学生认识到了有机合成的过程是指了解目标化合物分子骨架的构建和官能团的引入或转化，初步学会简单设计有机合成的线路。教学中存在的问题在本节课的教学中，学生遇到的问题是对有机合成过程的迷茫，产生这一问题的原因是学生对相关的概念不够理解以及前面所学知识的缺失；再加上学生在理解能力相对较弱造成的，所以就得要精讲概念的同时精心设计练习题，由简单到复杂；此外还要加强在思维方法上的训练。在本节课的教学中，还需要更精心的设计多媒体课件，有利于提高信息量，用相关的图表来化解难点提高学生的学习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4:41Z</dcterms:created>
  <dc:creator>ppc</dc:creator>
  <dc:description/>
  <dc:language>en-US</dc:language>
  <cp:lastModifiedBy>沿途的远处</cp:lastModifiedBy>
  <dcterms:modified xsi:type="dcterms:W3CDTF">2024-04-01T03: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A659342444BB9B03378EAD2508C2A_12</vt:lpwstr>
  </property>
  <property fmtid="{D5CDD505-2E9C-101B-9397-08002B2CF9AE}" pid="3" name="KSOProductBuildVer">
    <vt:lpwstr>2052-12.1.0.16417</vt:lpwstr>
  </property>
  <property fmtid="{D5CDD505-2E9C-101B-9397-08002B2CF9AE}" pid="4" name="commondata">
    <vt:lpwstr>commondata</vt:lpwstr>
  </property>
</Properties>
</file>