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有机合成的主要任务</w:t>
      </w:r>
      <w:r>
        <w:rPr>
          <w:lang w:eastAsia="zh-CN"/>
        </w:rPr>
        <w:t>》</w:t>
      </w:r>
      <w:r>
        <w:rPr>
          <w:lang w:val="en-US" w:eastAsia="zh-CN"/>
        </w:rPr>
        <w:t>开课感想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赵梦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传统的教学一般注重知识和技能目标的落实，教学设计往往只侧重于有机合成路线的设计。而整合教学更强调三维目标的结合，本块知识通过整合在这方面作了一定的突破，整合教学设计不仅关注知识的落实，也关注过程与方法的落实，通过知识点的有效应用加强学生在高考有机合成题的应用和理解。这样设计充分体现了有机合成的学科价值，有机化学家说有机合成是有机化学皇冠上的明珠，体现化学家的创造力，对于一个复杂的天然分子，通过人的脑力劳动，利用简单的原料、简单的反应构造出来，是人类智慧的体现。应该说这样整合教学不仅教会了学生具体的知识，也教会了学生推导问题的方法，更影响了学生的思想，并将其应用于各种习题中，这远比教会学生一个具体的知识更有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4:41Z</dcterms:created>
  <dc:creator>ppc</dc:creator>
  <dc:description/>
  <dc:language>en-US</dc:language>
  <cp:lastModifiedBy>沿途的远处</cp:lastModifiedBy>
  <dcterms:modified xsi:type="dcterms:W3CDTF">2024-04-01T03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659342444BB9B03378EAD2508C2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