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开课感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上午第三节课高一化学备课组进行集体教研活动，按照备课组计划我进行了公开课展示，开课主题为“氮及其化合第二课时—氨的转化与生成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通过哈伯等对合成氨研究获得了诺贝尔奖，氮肥的重要性。通过氮及其化合的价类二维图，回顾了氮的固定，从条件可知，从氮气的转化的困难，从而探讨从氨气转化是否可行性更高？氨气物理性质是以氨气泄漏新闻报道创设情境，激发学生的学习兴趣，观看了喷泉实验的视频，展开了实验相关问题的探讨。对氨水的成分的进行探讨，设计了小魔术，激发学习兴趣和求知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通过氮及其化合的价类二维图，分析从氨气到铵盐、一氧化氮可采取的方法。围绕：“预测性质—实验探究—结果论证”。通过学生实验“魔棒生烟”，观看视频等一一探讨。通过此培养学生的思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后，通过生活情境碳酸氢铵的小故事，探讨铵盐性质，总结铵根离子检验方法。顺理成章，学生们就能总结他氮的化合物到氮气方法，为氨气制备做了铺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节课学习目标比较明确合理，知识结构比较完整，任务驱动与问题解决比较合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些遗憾与不足，①喷泉实验可以尝试课堂操作代替视频。②激发学生思维的深度不够，在氨水成分探究中可以渗透平衡的思想。③没有留给学生进行讨论交流。④由于内容较多，没有留给学生学习反馈的时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38:00Z</dcterms:created>
  <dc:creator>ppc</dc:creator>
  <dc:description/>
  <cp:keywords/>
  <dc:language>en-US</dc:language>
  <cp:lastModifiedBy>王景</cp:lastModifiedBy>
  <dcterms:modified xsi:type="dcterms:W3CDTF">2024-03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9D0CBBE94A16A7B7912DEC485C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