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备课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王金玲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傅业云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章 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章 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赵梦莎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章第四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章第五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傅业云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四章第一节糖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梦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四章第二节蛋白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四章第三节 核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梦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五章 第一节、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玲、傅业云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炔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芳香烃、卤代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醇 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醛 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羧酸 羧酸衍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机合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糖类 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-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期中试卷评讲  核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成高分子的基本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分子材料 有机化合物的结构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有机物一般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机专题整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78"/>
        <w:gridCol w:w="2053"/>
        <w:gridCol w:w="217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计划安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课研讨（王金玲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二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磨听课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金玲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二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磨听课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（王金玲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中分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磨听课 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傅业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</w:tr>
      <w:tr>
        <w:trPr>
          <w:trHeight w:val="6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磨听课（赵梦莎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定</w:t>
            </w:r>
          </w:p>
        </w:tc>
      </w:tr>
      <w:tr>
        <w:trPr>
          <w:trHeight w:val="6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复习研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二上午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周教学安排：苯的同系物和卤代烃的教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周练综合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早读有机知识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午练或者晚练为专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38Z</dcterms:created>
  <dc:creator>ppc</dc:creator>
  <dc:description/>
  <dc:language>en-US</dc:language>
  <cp:lastModifiedBy>沿途的远处</cp:lastModifiedBy>
  <dcterms:modified xsi:type="dcterms:W3CDTF">2024-03-07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6CA893BFE47B19CDF084D568FE3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