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市秦淮中学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学年度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学期</w:t>
      </w:r>
      <w:r>
        <w:rPr>
          <w:rFonts w:ascii="宋体" w:hAnsi="宋体" w:cs="宋体"/>
          <w:b/>
          <w:kern w:val="0"/>
          <w:sz w:val="28"/>
          <w:szCs w:val="28"/>
        </w:rPr>
        <w:t>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地理备课组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kern w:val="0"/>
          <w:sz w:val="28"/>
          <w:szCs w:val="28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fldChar w:fldCharType="begin"/>
      </w:r>
      <w:r>
        <w:rPr>
          <w:sz w:val="24"/>
          <w:b/>
          <w:kern w:val="0"/>
          <w:szCs w:val="24"/>
          <w:rFonts w:cs="宋体" w:ascii="宋体" w:hAnsi="宋体"/>
        </w:rPr>
        <w:instrText xml:space="preserve"> = 1 \* CHINESENUM3 </w:instrText>
      </w:r>
      <w:r>
        <w:rPr>
          <w:rFonts w:cs="宋体" w:ascii="宋体" w:hAnsi="宋体"/>
          <w:b/>
          <w:kern w:val="0"/>
          <w:sz w:val="24"/>
          <w:szCs w:val="24"/>
        </w:rPr>
      </w:r>
      <w:r>
        <w:rPr>
          <w:sz w:val="24"/>
          <w:b/>
          <w:kern w:val="0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4"/>
          <w:szCs w:val="24"/>
        </w:rPr>
      </w: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cs="宋体" w:ascii="宋体" w:hAnsi="宋体"/>
          <w:b/>
          <w:kern w:val="0"/>
          <w:sz w:val="24"/>
          <w:szCs w:val="24"/>
        </w:rPr>
      </w:r>
      <w:r>
        <w:rPr>
          <w:sz w:val="24"/>
          <w:b/>
          <w:kern w:val="0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 w:val="24"/>
          <w:szCs w:val="24"/>
        </w:rPr>
        <w:t>、教学指导思想：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以新课标为指导，</w:t>
      </w:r>
      <w:r>
        <w:rPr>
          <w:rFonts w:ascii="宋体" w:hAnsi="宋体" w:cs="宋体"/>
          <w:sz w:val="24"/>
          <w:szCs w:val="24"/>
          <w:lang w:eastAsia="zh-CN"/>
        </w:rPr>
        <w:t>结合学校</w:t>
      </w:r>
      <w:r>
        <w:rPr>
          <w:rFonts w:ascii="宋体" w:hAnsi="宋体" w:cs="宋体"/>
          <w:sz w:val="24"/>
          <w:szCs w:val="24"/>
          <w:lang w:val="en-US" w:eastAsia="zh-CN"/>
        </w:rPr>
        <w:t>及教务处</w:t>
      </w:r>
      <w:r>
        <w:rPr>
          <w:rFonts w:ascii="宋体" w:hAnsi="宋体" w:cs="宋体"/>
          <w:sz w:val="24"/>
          <w:szCs w:val="24"/>
          <w:lang w:eastAsia="zh-CN"/>
        </w:rPr>
        <w:t>工作安排，</w:t>
      </w:r>
      <w:r>
        <w:rPr>
          <w:rFonts w:ascii="宋体" w:hAnsi="宋体" w:cs="宋体"/>
          <w:sz w:val="24"/>
          <w:szCs w:val="24"/>
        </w:rPr>
        <w:t>以提高课堂教学质量和培养学生综合能力为目标，</w:t>
      </w:r>
      <w:r>
        <w:rPr>
          <w:rFonts w:ascii="宋体" w:hAnsi="宋体" w:cs="宋体"/>
          <w:sz w:val="24"/>
          <w:szCs w:val="24"/>
          <w:lang w:eastAsia="zh-CN"/>
        </w:rPr>
        <w:t>加强学习和研究，做到因材施教，提高课堂教学效率；以趣味地理有效教学模式的构建为核心，融入先进教学理念，不仅使学生获得一定的地理知识、培养一定的地理技能，树立科学的地理观念，还要提高学生自主学习、探究合作的能力，使学生们感受到地理学科的魅力，提高地理素养，培养合格公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二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 xml:space="preserve">、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我校高三地理选修班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个，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个物生地， 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个物政地，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个物化地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,8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个史政地。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个班级学生的生源层次差别比较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任教教师：吉玲利、刘艳、艾云花、魏梅、张莹、何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、教学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完成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轮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专题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复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加强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巩固常见图形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的填绘。</w:t>
      </w:r>
    </w:p>
    <w:p>
      <w:pPr>
        <w:pStyle w:val="Style15"/>
        <w:spacing w:before="0" w:after="0"/>
        <w:ind w:firstLine="480"/>
        <w:jc w:val="both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、积累、掌握地理语言，学会用地理语言来答题</w:t>
      </w:r>
      <w:r>
        <w:rPr>
          <w:rFonts w:cs="Arial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做到规范化，能形成一定的解题思路，掌握基本的解题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、构建不同类型综合题的思维模板，如：原因类、条件类、措施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教学举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注重对基础知识、基本概念的抓实与训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地理的基本概念是分析地理规律和问题的基础，也是地理审题和地理术语表达的重要着力点。加强地理基本概念、核心概念的教学，才能让学生真正会用、用对地理概念和地理术语，提高答题的准确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轮复习理顺知识点之间的联系，讲练结合，训练到位，不留死角。对地理事象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的解读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不能仅停留在表面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而要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学生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了解其背后的原因。通过联系、比较、分析、综合、归纳、概括和知识迁移等思维活动，将知识转化为能力。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关注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有关地理特征、地理联系的教学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，引导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学生加强知识的归纳整理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抓住知识点之间的区别和联系，学会将零散的知识点或是思考问题的角度系统化、结构化、网络化，提升学生对地理问题的综合分析和解答能力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继续加强区域认知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加强微观区域地图的判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新的高考形势下，一定要加强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区域认知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二轮复习，加强对微观区域的关注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可以将高中地理内容分散到区域地理中，以各区域为载体，把重难点知识落实在区域地图上，以区域为线索构建知识体系。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对中国进行划区域去认知，提升学生的区域认知能力。掌握世界和中国重要城市的大概经纬度位置，并利用这些城市进行定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在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复习中应注重读图、填图、默图、甚至描图训练，把所学知识落实到地图上。引导学生加强对各类地理图表素材的常规阅读与训练，要求学生实现图文、图图、图表的熟练转换，并能综合归纳出图表地理信息，切实提高解题能力。使地图既成为地理解题思维的源头，又成为地理解题思维的路径或归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强化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思维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，训练科学表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地理高考改革的趋势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是加大对学生逻辑思维能力的考查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要求“文字准确、条理清楚、逻辑严密的表述”。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而现实是不少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同学文字表述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不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到位，地理思维能力低，逻辑关系混乱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，思维固化、滥用模板。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解决这一问题的关键在于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转变教学观念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实现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从答题模版到思维模版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的转变。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加强对地理思维的训练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在复习中引导学生进行综合题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思维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模式的研究和分析，不断总结积累。使用规范的地理语言进行记忆与表述。课本是我们学习规范地理语言的重要工具，培养学生尽量使用课本语言进行表述和记忆，逐步形成良好的语言表述习惯。在复习中，还需加强对学生书写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和答题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规范的训练。在平时作业与日常训练时都要引导学生做到字迹工整、语言规范、表达精炼、逻辑清晰、术语准确等要点，养成良好的答题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安排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表如下，</w:t>
      </w:r>
      <w:r>
        <w:rPr>
          <w:rFonts w:ascii="宋体" w:hAnsi="宋体" w:cs="宋体"/>
          <w:kern w:val="0"/>
          <w:sz w:val="24"/>
          <w:szCs w:val="24"/>
        </w:rPr>
        <w:t>具体计划在执行过程中可能会因实际情况而有所变动</w:t>
      </w:r>
      <w:r>
        <w:rPr>
          <w:rFonts w:ascii="宋体" w:hAnsi="宋体" w:cs="宋体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表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 xml:space="preserve">：            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kern w:val="0"/>
          <w:sz w:val="24"/>
          <w:szCs w:val="24"/>
        </w:rPr>
        <w:t>教学进度安排表</w:t>
      </w:r>
    </w:p>
    <w:tbl>
      <w:tblPr>
        <w:tblW w:w="837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111"/>
      </w:tblGrid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进度</w:t>
            </w:r>
          </w:p>
        </w:tc>
      </w:tr>
      <w:tr>
        <w:trPr>
          <w:trHeight w:val="26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学测试及作业讲评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题二  地球上的大气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题三  地球上的水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题四 地表形态的塑造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京市一模考试及试卷讲评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题五  地理环境的整体性和差异性  专题六 自然灾害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题七 人口与城镇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题八 三次产业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期中考试及试卷讲评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题九 交通运输</w:t>
            </w:r>
          </w:p>
        </w:tc>
      </w:tr>
      <w:tr>
        <w:trPr>
          <w:trHeight w:val="399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题十  区域发展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三二模考试及试卷讲评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题十一  资源安全与国家安全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题十二  环境安全与国家安全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热点和实事；解题方法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回归课本，查漏补缺    自主复习，心理辅导</w:t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附表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：                集体备课及推磨听课安排表（周五上午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665"/>
        <w:gridCol w:w="1545"/>
        <w:gridCol w:w="3135"/>
        <w:gridCol w:w="1812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备人或</w:t>
            </w:r>
            <w:r>
              <w:rPr>
                <w:rFonts w:ascii="宋体" w:hAnsi="宋体" w:cs="宋体"/>
                <w:sz w:val="24"/>
                <w:szCs w:val="24"/>
              </w:rPr>
              <w:t>开课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课人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玲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备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题三  地球上的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推磨听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题目待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云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备课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题七 人口与城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玲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推磨听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题目待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莹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推磨听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题目待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婷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推磨听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题目待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魏梅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备课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模试卷分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玲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备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迎考</w:t>
            </w:r>
            <w:r>
              <w:rPr>
                <w:sz w:val="24"/>
                <w:szCs w:val="24"/>
              </w:rPr>
              <w:t>复习安排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表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：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周测及晨读默写内容分工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520"/>
        <w:gridCol w:w="3611"/>
      </w:tblGrid>
      <w:tr>
        <w:trPr>
          <w:trHeight w:val="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内容</w:t>
            </w:r>
          </w:p>
        </w:tc>
      </w:tr>
      <w:tr>
        <w:trPr>
          <w:trHeight w:val="28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玲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晨读</w:t>
            </w:r>
          </w:p>
        </w:tc>
      </w:tr>
      <w:tr>
        <w:trPr>
          <w:trHeight w:val="28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晨读</w:t>
            </w:r>
          </w:p>
        </w:tc>
      </w:tr>
      <w:tr>
        <w:trPr>
          <w:trHeight w:val="1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艾云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晨读</w:t>
            </w:r>
          </w:p>
        </w:tc>
      </w:tr>
      <w:tr>
        <w:trPr>
          <w:trHeight w:val="1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晨读</w:t>
            </w:r>
          </w:p>
        </w:tc>
      </w:tr>
      <w:tr>
        <w:trPr>
          <w:trHeight w:val="1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晨读</w:t>
            </w:r>
          </w:p>
        </w:tc>
      </w:tr>
      <w:tr>
        <w:trPr>
          <w:trHeight w:val="26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晨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高三地理备课组</w:t>
      </w:r>
    </w:p>
    <w:p>
      <w:pPr>
        <w:pStyle w:val="Normal"/>
        <w:ind w:firstLine="6480"/>
        <w:rPr/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024.02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9:45Z</dcterms:created>
  <dc:creator>ji'ling'li</dc:creator>
  <dc:description/>
  <dc:language>en-US</dc:language>
  <cp:lastModifiedBy>冬雪之缘</cp:lastModifiedBy>
  <dcterms:modified xsi:type="dcterms:W3CDTF">2024-02-26T03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54F3C5AD4033935359EE57283A4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