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312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教学</w:t>
      </w:r>
      <w:r>
        <w:rPr>
          <w:b/>
          <w:sz w:val="32"/>
          <w:szCs w:val="32"/>
          <w:lang w:val="en-US" w:eastAsia="zh-CN"/>
        </w:rPr>
        <w:t>评价</w:t>
      </w:r>
    </w:p>
    <w:p>
      <w:pPr>
        <w:pStyle w:val="Normal"/>
        <w:spacing w:lineRule="auto" w:line="360"/>
        <w:ind w:firstLine="7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今天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听了黄老师的这节课，给我们带来了很多思考。整节课目标明确，思路清晰，关注学生的学习状态，突出学生主体地位，目标达成度高。</w:t>
      </w:r>
    </w:p>
    <w:p>
      <w:pPr>
        <w:pStyle w:val="Normal"/>
        <w:spacing w:lineRule="auto" w:line="36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羧酸是一种重要的烃的含氧衍生物，在日常生活中应用广泛。羧酸和醇的酯化反应规律“酸脱羟基醇脱氢”更是高考命题的热点，尤其是羧酸和酯的相互转化，是有机合成题中的常考点。要求学生认识乙酸的组成和结构特点；明确羧酸的分子式通式、同分异构体的判断及书写；掌握羧酸的化学性质，明确二者转化规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18:00Z</dcterms:created>
  <dc:creator>刘丽芬</dc:creator>
  <dc:description/>
  <dc:language>en-US</dc:language>
  <cp:lastModifiedBy>馥郁芬芳</cp:lastModifiedBy>
  <dcterms:modified xsi:type="dcterms:W3CDTF">2024-01-09T08:42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9951B8C9D47A588CD47523523515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