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期末考试复习计划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将中册未上完的课文抓紧上完，不要忽视课内知识点，重视课内外知识点的勾连与延伸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默写范围，抓好默写，基本分不能丢。王旭秋、李淑梅老师负责默写练习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套模拟试卷，优倪彩云老师负责，学生需熟悉题型，阅读文本，做好做题的基本思路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作文复习与序列化训练。把做过的作文再回顾，优秀例文再研讨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工：试卷由组长、倪彩云老师负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默写由组内成员统一分配，王老师、李老师审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中册根据各班情况灵活处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作文练片段或整体框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3:00:09Z</dcterms:created>
  <dc:creator>xj</dc:creator>
  <dc:description/>
  <dc:language>en-US</dc:language>
  <cp:lastModifiedBy>xj</cp:lastModifiedBy>
  <dcterms:modified xsi:type="dcterms:W3CDTF">2024-01-14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8A770CDAE4598B23020377CA2EB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