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第一单元 古代文明的产生与发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标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知道早期人类文明的产生；通过了解各文明古国发展的不同特点，认识这些特点形成的不同时空条件；认识古代各大帝国的区域性影响和不同文明之间的早期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时空坐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37795</wp:posOffset>
            </wp:positionV>
            <wp:extent cx="6031230" cy="296037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元概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936"/>
        <w:ind w:firstLine="696"/>
        <w:textAlignment w:val="auto"/>
        <w:rPr>
          <w:rFonts w:ascii="宋体" w:hAnsi="宋体" w:eastAsia="宋体" w:cs="宋体"/>
          <w:color w:val="000000"/>
          <w:spacing w:val="34"/>
          <w:sz w:val="28"/>
          <w:szCs w:val="28"/>
        </w:rPr>
      </w:pPr>
      <w:r>
        <w:rPr>
          <w:rFonts w:ascii="宋体" w:hAnsi="宋体" w:cs="宋体"/>
          <w:color w:val="000000"/>
          <w:spacing w:val="34"/>
          <w:sz w:val="28"/>
          <w:szCs w:val="28"/>
        </w:rPr>
        <w:t>人类的历史悠久而漫长，自人类起源至今至少已有三四百万年的历史，从大约距今五六千年前起，在亚洲北非大河流域和南欧地中海沿岸，相继诞生了灿烂的上古文明，创建了最早的国家，这些古老的区域性文明异彩纷呈，各具魅力，显现出世界文明起源的多元性和历史发展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936"/>
        <w:ind w:firstLine="696"/>
        <w:textAlignment w:val="auto"/>
        <w:rPr>
          <w:rFonts w:ascii="宋体" w:hAnsi="宋体" w:eastAsia="宋体" w:cs="宋体"/>
          <w:color w:val="000000"/>
          <w:spacing w:val="34"/>
          <w:sz w:val="28"/>
          <w:szCs w:val="28"/>
        </w:rPr>
      </w:pPr>
      <w:r>
        <w:rPr>
          <w:rFonts w:ascii="宋体" w:hAnsi="宋体" w:cs="宋体"/>
          <w:color w:val="000000"/>
          <w:spacing w:val="34"/>
          <w:sz w:val="28"/>
          <w:szCs w:val="28"/>
        </w:rPr>
        <w:t>人类历史上，各民族和国家经历了从相互孤立隔绝到彼此交流融合的过程，东西方之间文明的交往很早就已发生，通过商人、使节、游历者和文人学者的来往，各地的文明发生了直接或间接的传播与交流，人们的活动空间和视野也逐渐开阔开放起来。但和平交往并非是人类相处的唯一方式，在古代战争和征服带来灾难和痛苦的同时，也常常不自觉的充当了文明传播与交流的工具，通过大规模军事征服而建立的跨洲大帝国，常常将不同地区整合为统一的政治单元，客观上促进了人类历史从分散到整体发展的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936"/>
        <w:ind w:firstLine="696"/>
        <w:textAlignment w:val="auto"/>
        <w:rPr>
          <w:rFonts w:ascii="宋体" w:hAnsi="宋体" w:eastAsia="宋体" w:cs="宋体"/>
          <w:color w:val="000000"/>
          <w:spacing w:val="34"/>
          <w:sz w:val="28"/>
          <w:szCs w:val="28"/>
        </w:rPr>
      </w:pPr>
      <w:r>
        <w:rPr>
          <w:rFonts w:ascii="宋体" w:hAnsi="宋体" w:cs="宋体"/>
          <w:color w:val="000000"/>
          <w:spacing w:val="34"/>
          <w:sz w:val="28"/>
          <w:szCs w:val="28"/>
        </w:rPr>
        <w:t>摆脱原始蒙昧状态之后，人类在科学技术和思想文化领域，取得了长足的进步，硕果累累，异彩纷呈，既体现了人类文明发展的多元性，也反映出科技文化进步的普遍趋势，这些成就是世界各族人民共同的宝贵财富，在人类科技文化史上，谱写了极其辉煌灿烂的篇章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知识建构</w:t>
      </w:r>
      <w:r>
        <w:rPr>
          <w:rFonts w:ascii="宋体" w:hAnsi="宋体" w:cs="宋体"/>
          <w:b/>
          <w:bCs/>
          <w:color w:val="000000"/>
          <w:sz w:val="28"/>
          <w:szCs w:val="32"/>
          <w:lang w:eastAsia="zh-CN"/>
        </w:rPr>
        <w:t>：</w:t>
      </w:r>
    </w:p>
    <w:p>
      <w:pPr>
        <w:pStyle w:val="Normal"/>
        <w:ind w:left="560" w:hanging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163830</wp:posOffset>
            </wp:positionV>
            <wp:extent cx="6661785" cy="6094095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cs="等线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8:50Z</dcterms:created>
  <dc:creator>zzg</dc:creator>
  <dc:description/>
  <dc:language>en-US</dc:language>
  <cp:lastModifiedBy>一缕阳光</cp:lastModifiedBy>
  <dcterms:modified xsi:type="dcterms:W3CDTF">2024-01-02T0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8B3EED5D4A9C8AF4A2736206C0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