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我国的个人收入分配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同课异构活动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教师公开课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同课异构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活动。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同课异构的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蒋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一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0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张雯（张晨希）</cp:lastModifiedBy>
  <dcterms:modified xsi:type="dcterms:W3CDTF">2024-01-12T00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8D1683A7449C1BCA3910F6F7B11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