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《我国的个人收入分配》听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政治课教学不仅要使学生“知其然”，还要使学生“知其所以然”。教学过程应充分发挥教师为主导和学生为主体的作用，展现获取理论知识、解决实际问题方法的思维过程。并且坚持以情感人和以理服人，以求达到更好的效果。这节课在指导学生的学习方法和培养学生的学习能力方面主要采取“自主合作探究”学习方法，鼓励学生积极参与，独立思考，主动讨论、积极质疑。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2</w:t>
      </w:r>
      <w:r>
        <w:rPr/>
        <w:t>、情境导入，激发兴趣。预习展示，整体感知。小组分工，合作探究</w:t>
      </w:r>
      <w:r>
        <w:rPr>
          <w:lang w:eastAsia="zh-CN"/>
        </w:rPr>
        <w:t>。</w:t>
      </w:r>
      <w:r>
        <w:rPr/>
        <w:t>新课程注重生活化</w:t>
      </w:r>
      <w:r>
        <w:rPr/>
        <w:t>,</w:t>
      </w:r>
      <w:r>
        <w:rPr/>
        <w:t>实践性，让学生运用所学知识分析现实问题，培养学生分析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</w:t>
      </w:r>
      <w:r>
        <w:rPr/>
        <w:t>、简单扼要的课堂小结，可以强化学生对所学知识的理解及知识在生活中的运用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4</w:t>
      </w:r>
      <w:r>
        <w:rPr/>
        <w:t>、把课本复杂知识予以简化，直观的反映本课的教学要点，帮助学生理解记忆，有利于学生掌握知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3:04Z</dcterms:created>
  <dc:creator>zhangwen</dc:creator>
  <dc:description/>
  <dc:language>en-US</dc:language>
  <cp:lastModifiedBy>张雯（张晨希）</cp:lastModifiedBy>
  <dcterms:modified xsi:type="dcterms:W3CDTF">2024-01-11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0981EA6478294323007E290C2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