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bCs/>
          <w:color w:val="333333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333333"/>
          <w:sz w:val="36"/>
          <w:szCs w:val="36"/>
          <w:lang w:val="en-US" w:eastAsia="zh-CN"/>
        </w:rPr>
        <w:t>27</w:t>
      </w:r>
      <w:r>
        <w:rPr>
          <w:rFonts w:ascii="宋体" w:hAnsi="宋体" w:cs="宋体"/>
          <w:b/>
          <w:bCs/>
          <w:color w:val="333333"/>
          <w:sz w:val="36"/>
          <w:szCs w:val="36"/>
          <w:lang w:val="en-US" w:eastAsia="zh-CN"/>
        </w:rPr>
        <w:t>日集体备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典型错误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物质结构这本书的知识点记得不牢固，比如电子排布式、杂化方式、空间构型、氢键等。期中考试前选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刚刚讲完，没有时间复习，学生做了两套综合试卷就上了考场，知识不能熟练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离子方程式书写：反应物或生成物化学式有错；化学式都正确但未写反应条件、配平错误、误写气体符号或沉淀符号等合起来扣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分，不重复扣分，也就是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分的方程式得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分。化学方程式写成离子方程式或离子方程式写成化学方程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有机题难度系数较大，尤其同分异构体的书写和合成路线的设计，学生能拿到</w:t>
      </w:r>
      <w:r>
        <w:rPr>
          <w:sz w:val="24"/>
          <w:szCs w:val="24"/>
          <w:lang w:val="en-US" w:eastAsia="zh-CN"/>
        </w:rPr>
        <w:t>7~10</w:t>
      </w:r>
      <w:r>
        <w:rPr>
          <w:sz w:val="24"/>
          <w:szCs w:val="24"/>
          <w:lang w:val="en-US" w:eastAsia="zh-CN"/>
        </w:rPr>
        <w:t>分就不错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从高一开始，无论大小考试，我们都考计算题，但学生在计算题上的失分还是比较多的。说明公式的熟练运用还是不够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实验方案的设计，好多学生失分较多，</w:t>
      </w:r>
      <w:r>
        <w:rPr>
          <w:rFonts w:ascii="宋体" w:hAnsi="宋体" w:cs="宋体"/>
          <w:sz w:val="24"/>
          <w:szCs w:val="24"/>
          <w:lang w:val="en-US" w:eastAsia="zh-CN"/>
        </w:rPr>
        <w:t>对于所给信息不能很好的解读，比如不知道从图像解读出需要控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H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sz w:val="24"/>
          <w:szCs w:val="24"/>
          <w:lang w:val="en-US" w:eastAsia="zh-CN"/>
        </w:rPr>
        <w:t>左右；所加试剂的先后顺序不太理得清，对于题目给的氯化钡也不知道是用于检验沉淀是否洗涤干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加强基本概念、基础知识的、基本技能的教学，首先让学生弄清楚是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强化氧化还原反应、离子反应方程式的书写分析训练，特别是在未知情景下的方程式的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结合后续的教学，进一步加强对物质的量计算的应用的训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、近期的复习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7"/>
        <w:gridCol w:w="26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次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进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化学反应与能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时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化学反应速率与化学平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时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四、积极准备学案试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81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准备周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81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滚动错题</w:t>
      </w:r>
    </w:p>
    <w:p>
      <w:pPr>
        <w:pStyle w:val="TextBodyIndent"/>
        <w:spacing w:lineRule="auto" w:line="360"/>
        <w:rPr>
          <w:rFonts w:ascii="Helvetica;Arial" w:hAnsi="Helvetica;Arial" w:eastAsia="宋体" w:cs="Helvetica;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Helvetica;Arial" w:ascii="Helvetica;Arial" w:hAnsi="Helvetica;Arial"/>
          <w:color w:val="333333"/>
          <w:sz w:val="24"/>
          <w:szCs w:val="24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00:00Z</dcterms:created>
  <dc:creator>kk</dc:creator>
  <dc:description/>
  <dc:language>en-US</dc:language>
  <cp:lastModifiedBy>馥郁芬芳</cp:lastModifiedBy>
  <cp:lastPrinted>2021-02-23T08:59:00Z</cp:lastPrinted>
  <dcterms:modified xsi:type="dcterms:W3CDTF">2024-01-09T07:39:49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EF4730FE74FEF88832F61A45407C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