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82" w:hanging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秦淮中学高三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月质量调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历史</w:t>
      </w:r>
      <w:r>
        <w:rPr>
          <w:rFonts w:ascii="宋体" w:hAnsi="宋体" w:cs="宋体"/>
          <w:b/>
          <w:bCs/>
          <w:sz w:val="21"/>
          <w:szCs w:val="21"/>
        </w:rPr>
        <w:t>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82" w:hanging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选择题：本题共</w:t>
      </w:r>
      <w:r>
        <w:rPr>
          <w:rFonts w:eastAsia="宋体" w:cs="宋体" w:ascii="宋体" w:hAnsi="宋体"/>
          <w:b/>
          <w:bCs/>
          <w:sz w:val="21"/>
          <w:szCs w:val="21"/>
        </w:rPr>
        <w:t>16</w:t>
      </w:r>
      <w:r>
        <w:rPr>
          <w:rFonts w:ascii="宋体" w:hAnsi="宋体" w:cs="宋体"/>
          <w:b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eastAsia="宋体" w:cs="宋体" w:ascii="宋体" w:hAnsi="宋体"/>
          <w:b/>
          <w:bCs/>
          <w:sz w:val="21"/>
          <w:szCs w:val="21"/>
        </w:rPr>
        <w:t>48</w:t>
      </w:r>
      <w:r>
        <w:rPr>
          <w:rFonts w:ascii="宋体" w:hAnsi="宋体" w:cs="宋体"/>
          <w:b/>
          <w:bCs/>
          <w:sz w:val="21"/>
          <w:szCs w:val="21"/>
        </w:rPr>
        <w:t>分。在每个小题给出的四个选项中，只有一项是符合题目要求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距今约</w:t>
      </w:r>
      <w:r>
        <w:rPr>
          <w:rFonts w:eastAsia="宋体" w:cs="宋体" w:ascii="宋体" w:hAnsi="宋体"/>
          <w:sz w:val="21"/>
          <w:szCs w:val="21"/>
        </w:rPr>
        <w:t>1.32</w:t>
      </w:r>
      <w:r>
        <w:rPr>
          <w:rFonts w:ascii="宋体" w:hAnsi="宋体" w:cs="宋体"/>
          <w:sz w:val="21"/>
          <w:szCs w:val="21"/>
        </w:rPr>
        <w:t>万年的山东临淄赵家徐姚遗址，出土遗物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余件，火塘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处。这些遗物以动物骨骼为主，陶片、陶塑次之，还有少量石制品、蚌壳制品。其中陶片有穿孔痕迹，穿孔内壁较平整，蚌器上也见有规整的穿孔痕迹。该遗址的发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A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 xml:space="preserve">为研究旧新石器时代过渡提供佐证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表明当时制陶技术领先世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C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实证了新石器时代开始的准确时间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印证渔猎是食物的唯一来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商朝统治之下，商王与周边的方国和部族不一定有血缘关系，但是方国和部族内的居民多是聚族而居，有血缘关系；西周的分封制中，诸侯的主体都与王室有血缘关系，而封国内民众的血缘关系被打破。这一变化表明西周时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地缘政治取代了血缘政治         </w:t>
      </w:r>
      <w:r>
        <w:rPr>
          <w:rFonts w:ascii="宋体" w:hAnsi="宋体" w:cs="宋体"/>
          <w:color w:val="FF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B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周王对地方的政治统治加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C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诸侯国之间兼并战争频繁    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最高统治集团实现权力集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北宋中下层女性较多地参与经济生活，从商领域广泛。这从一些店铺的名称即可得知，如曹婆婆肉饼、丑婆婆药铺、王小姑酒店等等……《东京梦华录》从年首正月记述到年尾除夕的岁时节日里，妇女们也纵情玩乐。这些现象出现的主要原因是宋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商业突破时空限制           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传统封建等级观念削弱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C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 xml:space="preserve">商品经济蓬勃发展    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新兴市民文化丰富多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明嘉靖年间《祁门县洪氏祖产规约》分别对“盗砍坟林小柴”的违约者和“捕获之人”作出“罚银五分”“责十五板”的处罚和给予后者砍伐者工具的奖励规定。清嘉庆年间祁门环砂村订立了“养山合墨文约”，在获得批允后，将所立文约以官府“告示”的形式连同官府的批示“永禁文约”一并刊刻于碑石之上。材料说明明清时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儒家思想渗透基层教化       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礼法结合向基层渗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C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 xml:space="preserve">乡约在逐渐与法律合流 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乡约能维护君主专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．有学者指出，自清入关到清帝逊位不到三百年时间，研究边疆史地的著作达三百余种，作者达二百余人，而且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研究著作是在晚清道光咸丰年间产生的，可谓著作如林。这体现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清中叶以来对外交往的日趋频繁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中西间史学观念的融合加深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C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康雍乾年间边疆危机的不断加深  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D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近代史学家强烈的忧患意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895</w:t>
      </w:r>
      <w:r>
        <w:rPr>
          <w:rFonts w:ascii="宋体" w:hAnsi="宋体" w:cs="宋体"/>
          <w:sz w:val="21"/>
          <w:szCs w:val="21"/>
        </w:rPr>
        <w:t>年威海卫战役中，烟台以东清军归山东巡抚李秉衡节制，威海守御由李鸿章的淮军负责，彼此互不相干，而南方调来“勤王”之师又不听李秉衡调遣，这样就出现了威海孤军奋战，得不到援兵的奇怪现象。该现象反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洋务运动破产的历史必然性   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政治改良难以实现救亡图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C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 xml:space="preserve">中央权力下移影响历史发展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阶级矛盾激化加剧民族危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9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，南京临时政府发布《普通教育暂行办法》规定：各学堂均改称学校；监督、堂长通称校长；废止小学读经课，实行初等小学的男女同校；废止奖励出身，各级学校毕业生均称为某校毕业生。上述举措体现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国民政府全面改革教育体系的尝试   </w:t>
      </w: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B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民主共和思想推动了教育变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C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民国创建后普通民众国民意识增强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封建思想对教育改革束缚较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942</w:t>
      </w:r>
      <w:r>
        <w:rPr>
          <w:rFonts w:ascii="宋体" w:hAnsi="宋体" w:cs="宋体"/>
          <w:sz w:val="21"/>
          <w:szCs w:val="21"/>
        </w:rPr>
        <w:t>年，中共中央西北局要求：“责成每个分区搞一个模范支部，看他去年给老百姓做了什么事，今年给老百姓做了什么事，上月给老百姓做了什么事，这个月又给老百姓做了什么事，共做了几件事。……从实践中创造出模范支部后，其他的支部就都向他看齐，这就是具体的领导，提高了干部，也提高了自己。”这表明，中国共产党重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党对干部队伍的集中领导        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B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推广基层的成功施政经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pacing w:val="25"/>
          <w:sz w:val="21"/>
          <w:szCs w:val="21"/>
        </w:rPr>
        <w:t>C</w:t>
      </w:r>
      <w:r>
        <w:rPr>
          <w:rFonts w:ascii="宋体" w:hAnsi="宋体" w:cs="宋体"/>
          <w:color w:val="000000"/>
          <w:spacing w:val="25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增强解放区军民的凝聚力  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不断完善政权的组织结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．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为</w:t>
      </w:r>
      <w:r>
        <w:rPr>
          <w:rFonts w:eastAsia="宋体" w:cs="宋体" w:ascii="宋体" w:hAnsi="宋体"/>
          <w:sz w:val="21"/>
          <w:szCs w:val="21"/>
        </w:rPr>
        <w:t>1965—1975</w:t>
      </w:r>
      <w:r>
        <w:rPr>
          <w:rFonts w:ascii="宋体" w:hAnsi="宋体" w:cs="宋体"/>
          <w:sz w:val="21"/>
          <w:szCs w:val="21"/>
        </w:rPr>
        <w:t>年中国内地工业产值变化情况。这反映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647565" cy="157924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地与沿海工业总产值增长率对比  内地工业总产值占全国工业总产值的比重变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  1965—1975</w:t>
      </w:r>
      <w:r>
        <w:rPr>
          <w:rFonts w:ascii="宋体" w:hAnsi="宋体" w:cs="宋体"/>
          <w:sz w:val="21"/>
          <w:szCs w:val="21"/>
        </w:rPr>
        <w:t>年中国内地工业产值变化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A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 xml:space="preserve">三线建设促进了内地发展  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农轻重的比例已渐趋平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C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国家经济重心已转向内地    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西部大开发取得显著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改革开放以后，中国的城市化进程中乡村都市化呈现出蓬勃发展的势头。农民不离本土，变农村为微小城市或准城市，其趋向则是连成规模，成为正式都市或者成为某个城市的部分。这里居民生活的条件、方式已与多数城市居民相同，其物质消费可以用超前、丰裕来形容。出现这一现象主要是由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家庭联产承包责任制推动农民增收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B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乡镇企业的发展促进乡村振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C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城市经济体制改革带动劳动力转移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土地流转推动农业现代化进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下表是</w:t>
      </w:r>
      <w:r>
        <w:rPr>
          <w:rFonts w:eastAsia="宋体" w:cs="宋体" w:ascii="宋体" w:hAnsi="宋体"/>
          <w:sz w:val="21"/>
          <w:szCs w:val="21"/>
        </w:rPr>
        <w:t>1952</w:t>
      </w:r>
      <w:r>
        <w:rPr>
          <w:rFonts w:ascii="宋体" w:hAnsi="宋体" w:cs="宋体"/>
          <w:sz w:val="21"/>
          <w:szCs w:val="21"/>
        </w:rPr>
        <w:t>年对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sz w:val="21"/>
          <w:szCs w:val="21"/>
        </w:rPr>
        <w:t>15432</w:t>
      </w:r>
      <w:r>
        <w:rPr>
          <w:rFonts w:ascii="宋体" w:hAnsi="宋体" w:cs="宋体"/>
          <w:sz w:val="21"/>
          <w:szCs w:val="21"/>
        </w:rPr>
        <w:t>个农户的生产工具情况调查表，这可以用来说明</w:t>
      </w:r>
    </w:p>
    <w:tbl>
      <w:tblPr>
        <w:tblW w:w="7790" w:type="dxa"/>
        <w:jc w:val="left"/>
        <w:tblInd w:w="42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413"/>
        <w:gridCol w:w="850"/>
        <w:gridCol w:w="1015"/>
        <w:gridCol w:w="448"/>
        <w:gridCol w:w="2229"/>
        <w:gridCol w:w="991"/>
        <w:gridCol w:w="844"/>
      </w:tblGrid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户占有生产工具统计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贫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有耕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户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商品的货币支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.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</w:t>
            </w:r>
            <w:r>
              <w:rPr>
                <w:rFonts w:ascii="宋体" w:hAnsi="宋体" w:cs="宋体"/>
                <w:sz w:val="21"/>
                <w:szCs w:val="21"/>
              </w:rPr>
              <w:t>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生产工具支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6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土地改革势在必行           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国民经济结构比例失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C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农村经济得到恢复               </w:t>
      </w:r>
      <w:r>
        <w:rPr>
          <w:rFonts w:ascii="宋体" w:hAnsi="宋体" w:cs="宋体"/>
          <w:color w:val="FF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D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农业合作化的现实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古希腊的建筑艺术在公元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世纪达到相当的高度，各种神庙和竞技场等争奇斗艳。但希腊人的私人居所简陋而朴素。这反映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A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 xml:space="preserve">希腊人以城邦为公共生活中心 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希腊公民政治权力受到限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C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希腊城邦的贫富差别不断扩大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海外移民增加导致人口流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一种常见观点认为，英国议会产生的背景是王权衰落，而且议会的产生进一步削弱了王权。但实际上中世纪的议会并非一个独立的机构，它由国王召集，并决定召开时间、地点及议程安排，它的本质是“国王的议会”。这则材料旨在说明当时英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封君封臣关系紧张           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王权摆脱教权控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C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政治具有民主色彩              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D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国王仍是统治核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中世纪时期，欧洲神学家从《圣经》中引申出寡妇守贞不二的理论，力倡宗教禁欲主义。庄园主们为增加劳动人口则“百般纵容寡妇们结婚，如果她们拒绝或拖延，就会被罚款”。这反映出中世纪的欧洲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宗教的地位高于法律         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教会与王权之间存在矛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C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 xml:space="preserve">神权与世俗权力并立    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处于天主教会的统治之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91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920</w:t>
      </w:r>
      <w:r>
        <w:rPr>
          <w:rFonts w:ascii="宋体" w:hAnsi="宋体" w:cs="宋体"/>
          <w:sz w:val="21"/>
          <w:szCs w:val="21"/>
        </w:rPr>
        <w:t>年间，美国北方的工厂开始招收外来黑人劳工，有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万到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万的非洲裔美国人告别南方乡村北上，其中芝加哥的黑人人口增加了</w:t>
      </w:r>
      <w:r>
        <w:rPr>
          <w:rFonts w:eastAsia="宋体" w:cs="宋体" w:ascii="宋体" w:hAnsi="宋体"/>
          <w:sz w:val="21"/>
          <w:szCs w:val="21"/>
        </w:rPr>
        <w:t>6.5</w:t>
      </w:r>
      <w:r>
        <w:rPr>
          <w:rFonts w:ascii="宋体" w:hAnsi="宋体" w:cs="宋体"/>
          <w:sz w:val="21"/>
          <w:szCs w:val="21"/>
        </w:rPr>
        <w:t>万人，底特律则新增黑人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万人，增幅分别达</w:t>
      </w:r>
      <w:r>
        <w:rPr>
          <w:rFonts w:eastAsia="宋体" w:cs="宋体" w:ascii="宋体" w:hAnsi="宋体"/>
          <w:sz w:val="21"/>
          <w:szCs w:val="21"/>
        </w:rPr>
        <w:t>150%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600%</w:t>
      </w:r>
      <w:r>
        <w:rPr>
          <w:rFonts w:ascii="宋体" w:hAnsi="宋体" w:cs="宋体"/>
          <w:sz w:val="21"/>
          <w:szCs w:val="21"/>
        </w:rPr>
        <w:t>。这一现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是南方经济转型的必然后果   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体现出美国种族矛盾的缓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C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 xml:space="preserve">顺应了战时经济发展的需要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使美国黑人共同体意识增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自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新一轮巴以冲突爆发以来，巴勒斯坦方面已有超过</w:t>
      </w:r>
      <w:r>
        <w:rPr>
          <w:rFonts w:eastAsia="宋体" w:cs="宋体" w:ascii="宋体" w:hAnsi="宋体"/>
          <w:sz w:val="21"/>
          <w:szCs w:val="21"/>
        </w:rPr>
        <w:t>8600</w:t>
      </w:r>
      <w:r>
        <w:rPr>
          <w:rFonts w:ascii="宋体" w:hAnsi="宋体" w:cs="宋体"/>
          <w:sz w:val="21"/>
          <w:szCs w:val="21"/>
        </w:rPr>
        <w:t>人死亡，以色列方面约</w:t>
      </w:r>
      <w:r>
        <w:rPr>
          <w:rFonts w:eastAsia="宋体" w:cs="宋体" w:ascii="宋体" w:hAnsi="宋体"/>
          <w:sz w:val="21"/>
          <w:szCs w:val="21"/>
        </w:rPr>
        <w:t>1400</w:t>
      </w:r>
      <w:r>
        <w:rPr>
          <w:rFonts w:ascii="宋体" w:hAnsi="宋体" w:cs="宋体"/>
          <w:sz w:val="21"/>
          <w:szCs w:val="21"/>
        </w:rPr>
        <w:t>人死亡。双方死亡人数过万，这已成为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来死伤最严重的一轮巴以冲突。这反映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5"/>
          <w:sz w:val="21"/>
          <w:szCs w:val="21"/>
        </w:rPr>
        <w:t>A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霸权主义威胁世界和平             </w:t>
      </w:r>
      <w:r>
        <w:rPr>
          <w:rFonts w:eastAsia="宋体" w:cs="宋体" w:ascii="宋体" w:hAnsi="宋体"/>
          <w:spacing w:val="25"/>
          <w:sz w:val="21"/>
          <w:szCs w:val="21"/>
        </w:rPr>
        <w:t>B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国际政治力量严重失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pacing w:val="25"/>
          <w:sz w:val="21"/>
          <w:szCs w:val="21"/>
        </w:rPr>
        <w:t>C</w:t>
      </w:r>
      <w:r>
        <w:rPr>
          <w:rFonts w:ascii="宋体" w:hAnsi="宋体" w:cs="宋体"/>
          <w:color w:val="FF0000"/>
          <w:spacing w:val="25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民族主义加剧世界动荡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eastAsia="宋体" w:cs="宋体" w:ascii="宋体" w:hAnsi="宋体"/>
          <w:spacing w:val="25"/>
          <w:sz w:val="21"/>
          <w:szCs w:val="21"/>
        </w:rPr>
        <w:t>D</w:t>
      </w:r>
      <w:r>
        <w:rPr>
          <w:rFonts w:ascii="宋体" w:hAnsi="宋体" w:cs="宋体"/>
          <w:spacing w:val="25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世界多极化趋势的加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非选择题：本题共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小题，共</w:t>
      </w:r>
      <w:r>
        <w:rPr>
          <w:rFonts w:eastAsia="宋体" w:cs="宋体" w:ascii="宋体" w:hAnsi="宋体"/>
          <w:b/>
          <w:sz w:val="21"/>
          <w:szCs w:val="21"/>
        </w:rPr>
        <w:t>52</w:t>
      </w:r>
      <w:r>
        <w:rPr>
          <w:rFonts w:ascii="宋体" w:hAnsi="宋体" w:cs="宋体"/>
          <w:b/>
          <w:sz w:val="21"/>
          <w:szCs w:val="21"/>
        </w:rPr>
        <w:t>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．阅读材料，完成下列要求。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材料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建隆三年（</w:t>
      </w:r>
      <w:r>
        <w:rPr>
          <w:rFonts w:eastAsia="宋体" w:cs="宋体" w:ascii="宋体" w:hAnsi="宋体"/>
          <w:sz w:val="21"/>
          <w:szCs w:val="21"/>
        </w:rPr>
        <w:t>962</w:t>
      </w:r>
      <w:r>
        <w:rPr>
          <w:rFonts w:ascii="宋体" w:hAnsi="宋体" w:cs="宋体" w:eastAsia="宋体"/>
          <w:sz w:val="21"/>
          <w:szCs w:val="21"/>
        </w:rPr>
        <w:t>年），宋太祖下令将坊墙撤除，由此形成了“街市结合”的城市体制。城市当中，店铺日夜均可经营。宋代坊郭户籍政策是政府对商人对城市做出贡献的奖励，这样一来，商人就成了真正意义上的城里人。城市经济的类型也趋于多样化，有工商型、商业型、手工型等。商业化的娱乐活动对他们来说如同家常便饭，极大丰富了人民的精神享受。为了适应海外贸易，宋朝的港口城市也逐渐增加。宋代社会各界人士纷纷加入商人行列，经商甚至成为一种风尚。宋代以服饰论尊卑的制度也逐渐动摇，到南宋时贵贱着装相差无几的现象时有。宋代大城市周围的市镇比小城市密集的多，农村劳动力也大量迁入，人口多到朝廷需颁布政令来控制。但坊市界限的打破也造成了秩序的混乱，官商勾结，滋扰百姓的现象层出不穷。此外，农村人口的迁入也使流民、难民散布城市当中，烧杀抢掠事件发生更为频繁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摘编自司马少府《宋代城市是怎么样的？浅谈宋代城市发展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材料二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伴随着生产力水平的提高、商品经济的发展及手工业、农业的分离和日益专门化，大约在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世纪以后，西欧城市兴起了。在中世纪时代，西欧城市是封建领主政治的对立物。大批手工业者、农奴为逃避封建主的奴役进入城市。城市不仅成为逃亡者的避难所，也危害了封建主的利益，而且城市从产生之日起，市民就为自身利益、摆脱封建领主的盘剥而与其斗争、争取自治，甚至因此发动起义。中古西欧城市培养了新的阶级一市民阶级，也是日后推翻封建社会的主力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摘编自杨超《论中古西欧城市产生的原因兼评西方学者的学术观点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材料一并结合所学知识，分析宋代城市发展的影响。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根据材料二并结合所学知识，概括中古时期西欧城市的特征及兴起原因。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答案：</w:t>
      </w: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）积极：促进了商品经济的发展；丰富了城市经济类型；丰富了市民的生活；促进了海外贸易的发展；传统等级观念松动，社会成员身份趋于平等。（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分，任答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点即可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575" w:hanging="63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消极：易造成社会秩序混乱；城市发展带来了大量人口的增加，引发了一系列的社会治安问题。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575" w:hanging="1155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）特点：经济功能占主导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由</w:t>
      </w:r>
      <w:r>
        <w:rPr>
          <w:rFonts w:ascii="宋体" w:hAnsi="宋体" w:cs="宋体"/>
          <w:color w:val="FF0000"/>
          <w:sz w:val="21"/>
          <w:szCs w:val="21"/>
        </w:rPr>
        <w:t>封建领主统治逐渐发展到城市自治等。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575" w:hanging="63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原因：生产力水平的提高，商品经济的发展；阶级冲突日益尖锐；城市为争取自治权而斗争。（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分，任答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点即可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【国家命运与个人命运】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个人被战争洪流所裹挟，宛如漩涡激浪中的细小流沙，身不由己，……无数个体命运的集体合影，即是国家命运的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德国普通家庭威廉一家命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hyperlink r:id="rId5">
        <w:r>
          <w:rPr>
            <w:rFonts w:eastAsia="宋体" w:cs="宋体" w:ascii="宋体" w:hAnsi="宋体"/>
            <w:sz w:val="21"/>
            <w:szCs w:val="21"/>
          </w:rPr>
          <mc:AlternateContent>
            <mc:Choice Requires="wpg">
              <w:drawing>
                <wp:inline distT="0" distB="0" distL="0" distR="0">
                  <wp:extent cx="5289550" cy="3587750"/>
                  <wp:effectExtent l="0" t="0" r="0" b="0"/>
                  <wp:docPr id="2" name="组合 2" descr="中学历史教学园地（www.zxls.com）——全国文章总量、访问量最大的历史教学网站。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89480" cy="3587760"/>
                            <a:chOff x="0" y="0"/>
                            <a:chExt cx="5289480" cy="358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67200" cy="3587760"/>
                            </a:xfrm>
                            <a:prstGeom prst="rect">
                              <a:avLst/>
                            </a:prstGeom>
                            <a:solidFill>
                              <a:srgbClr val="cce8c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威廉生活在一个六口之家。父亲因一战后的战争制裁失业。全家靠母亲微薄收入维系。住的是老房子，冬天全家冻得直打哆嗦。日子过得如此凄惨，威廉一家并没有怨天尤人，和当时德国民众一样，直接把愤怒的矛头指向《凡尔赛和约》。1933年，希特勒出任总理，之后在德国大修高速公路和公共工程，发展国家垄断资本主义，为发动战争做准备，在此时期威廉父亲成为修路工人，威廉一家的生活命运有所改善。1939年，威廉的父亲响应国家号召，成为纳粹军人。威廉并不为父亲走上前线一去毫无音讯而痛恨元首，反倒为父亲倍感自豪。后来威廉的哥哥也走上了前线。如同二战时期千千万万德国家庭，他们最后的命运都是一个模子：以元首的伟大为荣，而后是“一损俱损”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0560" y="0"/>
                              <a:ext cx="2158920" cy="3587760"/>
                            </a:xfrm>
                            <a:prstGeom prst="rect">
                              <a:avLst/>
                            </a:prstGeom>
                            <a:solidFill>
                              <a:srgbClr val="cce8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3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年，在山呼万岁的狂热气氛下进入捷克苏台德区的希特勒。民众的无限支持与狂热崇拜，促使希特勒更进一步踏上疯狂侵略道路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2" style="position:absolute;margin-left:0pt;margin-top:0pt;width:416.5pt;height:282.5pt" coordorigin="0,0" coordsize="8330,56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e8cf" stroked="t" o:allowincell="f" style="position:absolute;left:0;top:0;width:4829;height:5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威廉生活在一个六口之家。父亲因一战后的战争制裁失业。全家靠母亲微薄收入维系。住的是老房子，冬天全家冻得直打哆嗦。日子过得如此凄惨，威廉一家并没有怨天尤人，和当时德国民众一样，直接把愤怒的矛头指向《凡尔赛和约》。1933年，希特勒出任总理，之后在德国大修高速公路和公共工程，发展国家垄断资本主义，为发动战争做准备，在此时期威廉父亲成为修路工人，威廉一家的生活命运有所改善。1939年，威廉的父亲响应国家号召，成为纳粹军人。威廉并不为父亲走上前线一去毫无音讯而痛恨元首，反倒为父亲倍感自豪。后来威廉的哥哥也走上了前线。如同二战时期千千万万德国家庭，他们最后的命运都是一个模子：以元首的伟大为荣，而后是“一损俱损”。</w:t>
                          </w:r>
                        </w:p>
                      </w:txbxContent>
                    </v:textbox>
                    <v:fill o:detectmouseclick="t" type="solid" color2="#331730"/>
                    <v:stroke color="black" weight="6480" joinstyle="round" endcap="flat"/>
                    <w10:wrap type="none"/>
                  </v:shape>
                  <v:shape id="shape_0" fillcolor="#cce8cf" stroked="f" o:allowincell="f" style="position:absolute;left:4930;top:0;width:3399;height:5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38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年，在山呼万岁的狂热气氛下进入捷克苏台德区的希特勒。民众的无限支持与狂热崇拜，促使希特勒更进一步踏上疯狂侵略道路。</w:t>
                          </w:r>
                        </w:p>
                      </w:txbxContent>
                    </v:textbox>
                    <v:fill o:detectmouseclick="t" type="solid" color2="#33173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420" w:firstLine="8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摘编自蔡成著《不能忘却的战争记忆》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根据材料并结合所学史实，对威廉一家的命运进行评析（要求：史实准确，符合逻辑，表述清楚。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示例：</w:t>
      </w:r>
      <w:r>
        <w:rPr>
          <w:rFonts w:ascii="宋体" w:hAnsi="宋体" w:cs="宋体"/>
          <w:sz w:val="21"/>
          <w:szCs w:val="21"/>
        </w:rPr>
        <w:t>威廉一家的命运与国家命运密切相关。一战后，作为战败国的德国受到凡尔赛条约的严格限制，掠夺性的《凡尔赛条约》埋下了德国的民族复仇情绪；经济危机中遭受沉重打击，经济濒于崩溃，失业人数剧增，通货膨胀严重；战后的魏玛共和国政府对此束手无策，不能有效的解决国内问题，导致国内矛盾尖锐，社会问题层出不穷。威廉一家在一战后的生活困境即是这一时期德国命运的写照。</w:t>
      </w:r>
      <w:r>
        <w:rPr>
          <w:rFonts w:eastAsia="宋体" w:cs="宋体" w:ascii="宋体" w:hAnsi="宋体"/>
          <w:sz w:val="21"/>
          <w:szCs w:val="21"/>
        </w:rPr>
        <w:t>1933</w:t>
      </w:r>
      <w:r>
        <w:rPr>
          <w:rFonts w:ascii="宋体" w:hAnsi="宋体" w:cs="宋体"/>
          <w:sz w:val="21"/>
          <w:szCs w:val="21"/>
        </w:rPr>
        <w:t>年希特勒出任德国总理，一方面纳粹党煽动极端民族主义情绪，另一方面大力发展垄断资本主义，一定程度上提高社会福利，改善了人民的生活境遇，骗取了人民、垄断资产阶级和军方的广泛支持。威廉一家人的“自豪”反映了被极端民族主义武装了头脑的认识。最终在希特勒的欺骗和人民的狂热下，德国发动二战，走向了对外侵略扩张的道路，威廉父亲、哥哥走向战场，最终随着德国的战败，威廉一家的命运也与元首“一损俱损”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推动德国发动二战的原因，既有纳粹党的欺骗与推动，也有德国民众为一己私利的给独裁政府的添砖加瓦。还有一战后国际体系对德国的过分瓜分与掠夺，给德国埋下了民族复仇的情绪。因此在当今世界，我们应该本着人类命运共同体的理念，平等、公正、民主的的处理国际关系与民族关系，要避免极端和狭隘的民族主义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470" w:hanging="105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思路解析：作答时首先然后结合着德国发动二战的原因、背景分析威廉一家在一战后、希特勒上台和二战后的命运，最后做出总结、评价，要反对极端民族主义，构建人类命运共同体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阅读材料，完成下列要求。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材料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世纪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年代，毛泽东认为：社会变革实际上就是指主要社会关系、生产关系的革命，在广义上它统指“关于社会制度方面的由私有制到公有制的革命”，而技术变革则是指“进行技术方面的由手工业生产到大规模现代化机器革命”，社会革命与技术革命并不是“两次革命”，“这两种革命是结合在一起的”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摘编自韩保江《中国经济体制改革发展史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材料二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81</w:t>
      </w:r>
      <w:r>
        <w:rPr>
          <w:rFonts w:ascii="宋体" w:hAnsi="宋体" w:cs="宋体" w:eastAsia="宋体"/>
          <w:sz w:val="21"/>
          <w:szCs w:val="21"/>
        </w:rPr>
        <w:t>年汕头市的非公有制经济进入了发展的“黄金时代”到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 w:eastAsia="宋体"/>
          <w:sz w:val="21"/>
          <w:szCs w:val="21"/>
        </w:rPr>
        <w:t>年下半年汕头有非公有制经济组织</w:t>
      </w:r>
      <w:r>
        <w:rPr>
          <w:rFonts w:eastAsia="宋体" w:cs="宋体" w:ascii="宋体" w:hAnsi="宋体"/>
          <w:sz w:val="21"/>
          <w:szCs w:val="21"/>
        </w:rPr>
        <w:t>6.87</w:t>
      </w:r>
      <w:r>
        <w:rPr>
          <w:rFonts w:ascii="宋体" w:hAnsi="宋体" w:cs="宋体" w:eastAsia="宋体"/>
          <w:sz w:val="21"/>
          <w:szCs w:val="21"/>
        </w:rPr>
        <w:t>万家，涉及农业、工业、商贸、房地产、交通运输、电子信息、旅游服务等行业</w:t>
      </w:r>
      <w:r>
        <w:rPr>
          <w:rFonts w:eastAsia="宋体" w:cs="宋体" w:ascii="宋体" w:hAnsi="宋体"/>
          <w:sz w:val="21"/>
          <w:szCs w:val="21"/>
        </w:rPr>
        <w:t>1/2009</w:t>
      </w:r>
      <w:r>
        <w:rPr>
          <w:rFonts w:ascii="宋体" w:hAnsi="宋体" w:cs="宋体" w:eastAsia="宋体"/>
          <w:sz w:val="21"/>
          <w:szCs w:val="21"/>
        </w:rPr>
        <w:t>年，全市民营工业总产值占全部工业总产值的</w:t>
      </w:r>
      <w:r>
        <w:rPr>
          <w:rFonts w:eastAsia="宋体" w:cs="宋体" w:ascii="宋体" w:hAnsi="宋体"/>
          <w:sz w:val="21"/>
          <w:szCs w:val="21"/>
        </w:rPr>
        <w:t>69.6%</w:t>
      </w:r>
      <w:r>
        <w:rPr>
          <w:rFonts w:ascii="宋体" w:hAnsi="宋体" w:cs="宋体" w:eastAsia="宋体"/>
          <w:sz w:val="21"/>
          <w:szCs w:val="21"/>
        </w:rPr>
        <w:t>；私营企业出口总额比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 w:eastAsia="宋体"/>
          <w:sz w:val="21"/>
          <w:szCs w:val="21"/>
        </w:rPr>
        <w:t>，年增长</w:t>
      </w:r>
      <w:r>
        <w:rPr>
          <w:rFonts w:eastAsia="宋体" w:cs="宋体" w:ascii="宋体" w:hAnsi="宋体"/>
          <w:sz w:val="21"/>
          <w:szCs w:val="21"/>
        </w:rPr>
        <w:t>2.4</w:t>
      </w:r>
      <w:r>
        <w:rPr>
          <w:rFonts w:ascii="宋体" w:hAnsi="宋体" w:cs="宋体" w:eastAsia="宋体"/>
          <w:sz w:val="21"/>
          <w:szCs w:val="21"/>
        </w:rPr>
        <w:t>倍，占全市出口比重的</w:t>
      </w:r>
      <w:r>
        <w:rPr>
          <w:rFonts w:eastAsia="宋体" w:cs="宋体" w:ascii="宋体" w:hAnsi="宋体"/>
          <w:sz w:val="21"/>
          <w:szCs w:val="21"/>
        </w:rPr>
        <w:t>42.9%</w:t>
      </w:r>
      <w:r>
        <w:rPr>
          <w:rFonts w:ascii="宋体" w:hAnsi="宋体" w:cs="宋体" w:eastAsia="宋体"/>
          <w:sz w:val="21"/>
          <w:szCs w:val="21"/>
        </w:rPr>
        <w:t>。全市形成了电子信息、纺织服装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大优势产业集群，到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，现有民营经济单位</w:t>
      </w:r>
      <w:r>
        <w:rPr>
          <w:rFonts w:eastAsia="宋体" w:cs="宋体" w:ascii="宋体" w:hAnsi="宋体"/>
          <w:sz w:val="21"/>
          <w:szCs w:val="21"/>
        </w:rPr>
        <w:t>16.9</w:t>
      </w:r>
      <w:r>
        <w:rPr>
          <w:rFonts w:ascii="宋体" w:hAnsi="宋体" w:cs="宋体" w:eastAsia="宋体"/>
          <w:sz w:val="21"/>
          <w:szCs w:val="21"/>
        </w:rPr>
        <w:t>万家，占全市经济单位的</w:t>
      </w:r>
      <w:r>
        <w:rPr>
          <w:rFonts w:eastAsia="宋体" w:cs="宋体" w:ascii="宋体" w:hAnsi="宋体"/>
          <w:sz w:val="21"/>
          <w:szCs w:val="21"/>
        </w:rPr>
        <w:t>97.7%</w:t>
      </w:r>
      <w:r>
        <w:rPr>
          <w:rFonts w:ascii="宋体" w:hAnsi="宋体" w:cs="宋体" w:eastAsia="宋体"/>
          <w:sz w:val="21"/>
          <w:szCs w:val="21"/>
        </w:rPr>
        <w:t>。与此同时，拥有全国五分之四的玩具上市企业，现有“新三板”挂牌企业均为民营企业，民营企业在资本市场非常活跃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摘编自杨玉民《改革开放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年汕头非公有制经济发展的实践与探索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材料一并结合所学，指出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年代初中国共产党将“两种革命结合在一起的”的做法，并简析“两种革命”实施的历史意义。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根据材料二，捂出</w:t>
      </w:r>
      <w:r>
        <w:rPr>
          <w:rFonts w:eastAsia="宋体" w:cs="宋体" w:ascii="宋体" w:hAnsi="宋体"/>
          <w:sz w:val="21"/>
          <w:szCs w:val="21"/>
        </w:rPr>
        <w:t>1981</w:t>
      </w:r>
      <w:r>
        <w:rPr>
          <w:rFonts w:ascii="宋体" w:hAnsi="宋体" w:cs="宋体"/>
          <w:sz w:val="21"/>
          <w:szCs w:val="21"/>
        </w:rPr>
        <w:t>年以来汕头非公有制经济进入“黄金时代”的表现，结合所学，从改革开放政策的角度，分析“黄金时代”出现并不断发展的原因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575" w:hanging="11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答案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做法：将社会主义改造与社会主义工业化建设（第一个五年计划）并举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995" w:hanging="105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历史意义：开始改变新中国工业落后的面貌，人民生活水平得到提高，为国民经济的进一步发展打下了良好的基础；实现了生产资料所有制的深刻变革，社会主义经济制度在中国基本上建立起来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答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点即可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575" w:hanging="11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表现：数量庞大；经营领域广泛；在国民经济中占据重要地位；形成特色产业集群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575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因：毗邻经济特区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575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社会主义市场经济体制改革</w:t>
      </w:r>
      <w:r>
        <w:rPr>
          <w:rFonts w:ascii="宋体" w:hAnsi="宋体" w:cs="宋体"/>
          <w:sz w:val="21"/>
          <w:szCs w:val="21"/>
          <w:lang w:val="en-US" w:eastAsia="zh-CN"/>
        </w:rPr>
        <w:t>目标</w:t>
      </w:r>
      <w:r>
        <w:rPr>
          <w:rFonts w:ascii="宋体" w:hAnsi="宋体" w:cs="宋体"/>
          <w:sz w:val="21"/>
          <w:szCs w:val="21"/>
        </w:rPr>
        <w:t>的确立：“走出去”战略的实施；中国加入世界贸易组织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答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点即可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．阅读材料，完成下列要求。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材料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733290" cy="375285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世纪末印刷业的分布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材料二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世纪，古登堡发明设计了一种带有螺丝机械装置的平压印刷机。他运用这些技术印刷《圣经》和《诗篇》。印刷术获得了迅速的成功。</w:t>
      </w:r>
      <w:r>
        <w:rPr>
          <w:rFonts w:eastAsia="宋体" w:cs="宋体" w:ascii="宋体" w:hAnsi="宋体"/>
          <w:sz w:val="21"/>
          <w:szCs w:val="21"/>
        </w:rPr>
        <w:t>1476</w:t>
      </w:r>
      <w:r>
        <w:rPr>
          <w:rFonts w:ascii="宋体" w:hAnsi="宋体" w:cs="宋体" w:eastAsia="宋体"/>
          <w:sz w:val="21"/>
          <w:szCs w:val="21"/>
        </w:rPr>
        <w:t>年，希腊文本在伦巴第印刷；</w:t>
      </w:r>
      <w:r>
        <w:rPr>
          <w:rFonts w:eastAsia="宋体" w:cs="宋体" w:ascii="宋体" w:hAnsi="宋体"/>
          <w:sz w:val="21"/>
          <w:szCs w:val="21"/>
        </w:rPr>
        <w:t>1500</w:t>
      </w:r>
      <w:r>
        <w:rPr>
          <w:rFonts w:ascii="宋体" w:hAnsi="宋体" w:cs="宋体" w:eastAsia="宋体"/>
          <w:sz w:val="21"/>
          <w:szCs w:val="21"/>
        </w:rPr>
        <w:t>年，“罗马体”和“斜体”文字在威尼斯流行起来，与莱茵兰的“哥特体”形成竞争并逐渐取而代之。人们可以得到未被删节的文本，这些文本也不再掺杂原先不可避免地附带着的经院式、教规式的注解。人们现在有了可供沉思的《圣经》，尽管在其页边还存留着源于无知的错误。德语版《圣经》的编辑成书是在</w:t>
      </w:r>
      <w:r>
        <w:rPr>
          <w:rFonts w:eastAsia="宋体" w:cs="宋体" w:ascii="宋体" w:hAnsi="宋体"/>
          <w:sz w:val="21"/>
          <w:szCs w:val="21"/>
        </w:rPr>
        <w:t>1466</w:t>
      </w:r>
      <w:r>
        <w:rPr>
          <w:rFonts w:ascii="宋体" w:hAnsi="宋体" w:cs="宋体" w:eastAsia="宋体"/>
          <w:sz w:val="21"/>
          <w:szCs w:val="21"/>
        </w:rPr>
        <w:t>年，意大利语版在</w:t>
      </w:r>
      <w:r>
        <w:rPr>
          <w:rFonts w:eastAsia="宋体" w:cs="宋体" w:ascii="宋体" w:hAnsi="宋体"/>
          <w:sz w:val="21"/>
          <w:szCs w:val="21"/>
        </w:rPr>
        <w:t>1471</w:t>
      </w:r>
      <w:r>
        <w:rPr>
          <w:rFonts w:ascii="宋体" w:hAnsi="宋体" w:cs="宋体" w:eastAsia="宋体"/>
          <w:sz w:val="21"/>
          <w:szCs w:val="21"/>
        </w:rPr>
        <w:t>年，荷兰语版在</w:t>
      </w:r>
      <w:r>
        <w:rPr>
          <w:rFonts w:eastAsia="宋体" w:cs="宋体" w:ascii="宋体" w:hAnsi="宋体"/>
          <w:sz w:val="21"/>
          <w:szCs w:val="21"/>
        </w:rPr>
        <w:t>1477</w:t>
      </w:r>
      <w:r>
        <w:rPr>
          <w:rFonts w:ascii="宋体" w:hAnsi="宋体" w:cs="宋体" w:eastAsia="宋体"/>
          <w:sz w:val="21"/>
          <w:szCs w:val="21"/>
        </w:rPr>
        <w:t>年，卡斯提尔语版在</w:t>
      </w:r>
      <w:r>
        <w:rPr>
          <w:rFonts w:eastAsia="宋体" w:cs="宋体" w:ascii="宋体" w:hAnsi="宋体"/>
          <w:sz w:val="21"/>
          <w:szCs w:val="21"/>
        </w:rPr>
        <w:t>1485</w:t>
      </w:r>
      <w:r>
        <w:rPr>
          <w:rFonts w:ascii="宋体" w:hAnsi="宋体" w:cs="宋体" w:eastAsia="宋体"/>
          <w:sz w:val="21"/>
          <w:szCs w:val="21"/>
        </w:rPr>
        <w:t>年，而法语版则是在</w:t>
      </w:r>
      <w:r>
        <w:rPr>
          <w:rFonts w:eastAsia="宋体" w:cs="宋体" w:ascii="宋体" w:hAnsi="宋体"/>
          <w:sz w:val="21"/>
          <w:szCs w:val="21"/>
        </w:rPr>
        <w:t>1487</w:t>
      </w:r>
      <w:r>
        <w:rPr>
          <w:rFonts w:ascii="宋体" w:hAnsi="宋体" w:cs="宋体" w:eastAsia="宋体"/>
          <w:sz w:val="21"/>
          <w:szCs w:val="21"/>
        </w:rPr>
        <w:t>年。中世纪的文盲因此得以在每一个知识的源泉中畅饮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摘编自福西耶《剑桥插图中世纪史（</w:t>
      </w:r>
      <w:r>
        <w:rPr>
          <w:rFonts w:eastAsia="宋体" w:cs="宋体" w:ascii="宋体" w:hAnsi="宋体"/>
          <w:sz w:val="21"/>
          <w:szCs w:val="21"/>
        </w:rPr>
        <w:t>1250—1520</w:t>
      </w:r>
      <w:r>
        <w:rPr>
          <w:rFonts w:ascii="宋体" w:hAnsi="宋体" w:cs="宋体" w:eastAsia="宋体"/>
          <w:sz w:val="21"/>
          <w:szCs w:val="21"/>
        </w:rPr>
        <w:t>）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材料一并结合所学知识，简述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世纪末欧洲印刷业的分布特点及原因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2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根据材料并结合所学知识，概述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世纪欧洲印刷业发展的影响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995" w:hanging="15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995" w:hanging="15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答案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分布特点：以德意志为中心，向欧洲其他地区扩展；印刷业地区分布不均衡。  （每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满分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575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因：社会经济和思想文化发展不平衡；文艺复兴和宗教改革运动的影响。  （每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满分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945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提高了知识的普及程度和教育的发展；推动了欧洲思想文化的繁荣和近代思想解放；有利于欧洲部分地区民族意识的觉醒和民族国家的形成；推动了欧洲的社会进步。（每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答对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点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试卷-单选题-试题-题目"/>
    <w:basedOn w:val="Normal"/>
    <w:qFormat/>
    <w:pPr>
      <w:spacing w:lineRule="auto" w:line="360"/>
      <w:jc w:val="left"/>
    </w:pPr>
    <w:rPr/>
  </w:style>
  <w:style w:type="paragraph" w:styleId="Style16">
    <w:name w:val="试卷-单选题-试题-答案"/>
    <w:basedOn w:val="Normal"/>
    <w:qFormat/>
    <w:pPr>
      <w:spacing w:lineRule="auto" w:line="360"/>
    </w:pPr>
    <w:rPr/>
  </w:style>
  <w:style w:type="paragraph" w:styleId="Style17">
    <w:name w:val="试卷-材料题-试题-标题"/>
    <w:basedOn w:val="Normal"/>
    <w:qFormat/>
    <w:pPr>
      <w:spacing w:lineRule="auto" w:line="360"/>
      <w:jc w:val="left"/>
    </w:pPr>
    <w:rPr/>
  </w:style>
  <w:style w:type="paragraph" w:styleId="Style18">
    <w:name w:val="试卷-材料题-试题-材料-标题"/>
    <w:basedOn w:val="Normal"/>
    <w:qFormat/>
    <w:pPr>
      <w:spacing w:lineRule="auto" w:line="360"/>
    </w:pPr>
    <w:rPr>
      <w:rFonts w:ascii="黑体" w:hAnsi="黑体" w:eastAsia="黑体" w:cs="黑体"/>
    </w:rPr>
  </w:style>
  <w:style w:type="paragraph" w:styleId="Style19">
    <w:name w:val="试卷-材料题-试题-材料-正文"/>
    <w:basedOn w:val="Normal"/>
    <w:qFormat/>
    <w:pPr>
      <w:spacing w:lineRule="auto" w:line="360"/>
      <w:ind w:firstLine="420"/>
    </w:pPr>
    <w:rPr>
      <w:rFonts w:eastAsia="楷体_GB2312;楷体"/>
    </w:rPr>
  </w:style>
  <w:style w:type="paragraph" w:styleId="Style20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eastAsia="楷体_GB2312;楷体"/>
    </w:rPr>
  </w:style>
  <w:style w:type="paragraph" w:styleId="Style21">
    <w:name w:val="试卷-材料题-试题-题目"/>
    <w:basedOn w:val="Normal"/>
    <w:qFormat/>
    <w:pPr>
      <w:spacing w:lineRule="auto" w:line="360"/>
      <w:ind w:firstLine="420"/>
    </w:pPr>
    <w:rPr/>
  </w:style>
  <w:style w:type="paragraph" w:styleId="Style22">
    <w:name w:val="试题-答案-普通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hyperlink" Target="http://www.zxls.com/" TargetMode="External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zxls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13:08Z</dcterms:created>
  <dc:creator>pc</dc:creator>
  <dc:description/>
  <dc:language>en-US</dc:language>
  <cp:lastModifiedBy>吴海燕</cp:lastModifiedBy>
  <dcterms:modified xsi:type="dcterms:W3CDTF">2023-12-27T00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3959E599D453CA138E13180F7CEC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