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历史上的疫病与医学成就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上课反思</w:t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李家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高中历史选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内容，本课授课对象是高二年级学生，高二学生对历史有了一定的认识，具备了一定的自学能力，史料分析归纳能力也有了很大的进步，因此我在进行教学设计的时候有意识地让学生通过小组讨论、史料分析等手段了解古代疫病对人类社会的影响，并通过总结中医成就，形成正确的价值观念，增强学生的民族自豪感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下来，总体上我预设的目标基本达成，但也存在了一些不足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境问题设置过多，课堂容量太大，导致最后文化自信的升华不充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频播放出了点小问题，没有在事前做预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3:44Z</dcterms:created>
  <dc:creator>pc</dc:creator>
  <dc:description/>
  <dc:language>en-US</dc:language>
  <cp:lastModifiedBy>吴海燕</cp:lastModifiedBy>
  <dcterms:modified xsi:type="dcterms:W3CDTF">2024-01-06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C5B11A4FF435A91936F6E6C3AED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