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9"/>
        <w:jc w:val="both"/>
        <w:textAlignment w:val="auto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评《历史上的疫病与医学成就》一课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9"/>
        <w:jc w:val="both"/>
        <w:textAlignment w:val="auto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 xml:space="preserve">                     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荣嘉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作为开放日向兄弟学校展示的课，李老师这节课充分体现了秦中历史的风格风采。在</w:t>
      </w:r>
      <w:r>
        <w:rPr>
          <w:sz w:val="28"/>
          <w:szCs w:val="28"/>
        </w:rPr>
        <w:t>新课导入</w:t>
      </w:r>
      <w:r>
        <w:rPr>
          <w:sz w:val="28"/>
          <w:szCs w:val="28"/>
          <w:lang w:val="en-US" w:eastAsia="zh-CN"/>
        </w:rPr>
        <w:t>上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>李老师结合大家这两年感同身受的疫情，</w:t>
      </w:r>
      <w:r>
        <w:rPr>
          <w:sz w:val="28"/>
          <w:szCs w:val="28"/>
        </w:rPr>
        <w:t>自然流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成功地激发了学生学习的兴趣。在新课的推进过程中，层层深入，环环相扣，非常重视发挥历史学科立德树人的价值导向，有意识地让学生通过小组讨论、史料分析等手段了解古代疫病对人类社会的影响，通过总结中医成就，形成正确的价值观念，增强学生的民族自豪感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虽然在视频播放上出了点小问题，但瑕不掩瑜，总体上是一节质量非常高的示范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" w:hAnsi="Calibri" w:cs="Calibri"/>
      <w:szCs w:val="22"/>
    </w:rPr>
  </w:style>
  <w:style w:type="paragraph" w:styleId="Style15">
    <w:name w:val="试卷-材料题-试题-标题"/>
    <w:basedOn w:val="Normal"/>
    <w:qFormat/>
    <w:pPr>
      <w:spacing w:lineRule="auto" w:line="3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05:07Z</dcterms:created>
  <dc:creator>pc</dc:creator>
  <dc:description/>
  <dc:language>en-US</dc:language>
  <cp:lastModifiedBy>吴海燕</cp:lastModifiedBy>
  <dcterms:modified xsi:type="dcterms:W3CDTF">2024-01-06T08:5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1A74048651474A8CC81B0B1A57D48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