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体备课研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模考时间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周教学安排：完成元素化合物和有机物的复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早早读安排和午练资料的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点人群的答疑和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前重点知识的梳理：必考提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6:42Z</dcterms:created>
  <dc:creator>ppc</dc:creator>
  <dc:description/>
  <dc:language>en-US</dc:language>
  <cp:lastModifiedBy>ppc</cp:lastModifiedBy>
  <dcterms:modified xsi:type="dcterms:W3CDTF">2023-12-26T09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FAEC6E26B464C9943B4D1E418DE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